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ащиты в чрезвычайных ситуациях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уча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способами и приемами деятельности, направленной на  сохранение своей жизни и здоровья в опасных ситуациях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 этап:</w:t>
      </w:r>
      <w:r>
        <w:rPr>
          <w:sz w:val="28"/>
          <w:szCs w:val="28"/>
        </w:rPr>
        <w:t xml:space="preserve"> Действия по сигналам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ется ДЗЧС с подачи предупредительного сигнала: </w:t>
      </w:r>
      <w:r>
        <w:rPr>
          <w:b/>
          <w:color w:val="FF0000"/>
          <w:sz w:val="32"/>
          <w:szCs w:val="32"/>
          <w:u w:val="single"/>
        </w:rPr>
        <w:t>«Внимание всем!»</w:t>
      </w:r>
      <w:r>
        <w:rPr>
          <w:sz w:val="28"/>
          <w:szCs w:val="28"/>
        </w:rPr>
        <w:t xml:space="preserve"> (длинный школьный зво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 часов в школу поступил телефонный звонок о том, что в здании школы заложено взрывное устройство. Директор школы, приняв решение о немедленной эвакуации школьников силами педколлектива и обслуживающего персонала, сообщает о сигнале в РОВД и комитет по образованию. В зоне сбора (безопасное место на территории школы – стадион) организует учет выведенных из здания учащихся, учителей и сотрудников. Встречает и докладывает о происшествии руководителям служб, принимающих участие в ликвидации чрезвычайной 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и директора подают сигнал </w:t>
      </w:r>
      <w:r>
        <w:rPr>
          <w:color w:val="FF0000"/>
          <w:sz w:val="28"/>
          <w:szCs w:val="28"/>
          <w:u w:val="single"/>
        </w:rPr>
        <w:t>«ВНИМАНИЕ ВСЕМ!»</w:t>
      </w:r>
      <w:r>
        <w:rPr>
          <w:sz w:val="28"/>
          <w:szCs w:val="28"/>
        </w:rPr>
        <w:t xml:space="preserve"> (длинный школьный звонок) и занимают посты дежурства на путях эвакуации с этажей, подают сигналы об эвакуации на своих постах. Организуют выход классов со своего участка контроля и проверяют помещение: не отстал ли кто. Затем направляются в зону сбора. Учителя, ведущие уроки, услышав сигнал, прекращают урок, открывают дверь и устанавливают голосовую связь с дежурными на посту. По команде «Эвакуация!» берут классный журнал и выводят детей по заранее разработанному и изученному маршруту эвакуации в зону сбора. В зоне сбора учитель докладывает директору школы о наличии учащихся в классе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Учащиеся школы, услышав беспрерывный звонок (сигнал «Внимание всем!») должны быть предельно дисциплинированы и выполнять все распоряжения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учителя, проводящего урок. Во время эвакуации не отлучаться из строя своего класса. Организованно за учителем выйти из школы и прибыть в зону сбора. Помогать классному руководителю и учителям в выявлении отсутствующих товарищей. Уйти из зоны сбора учащиеся имеют право только тогда, когда о разрешении сообщит классный  руководитель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Обслуживающий персонал школы обеспечивает свободный выход из школы через все двери, помогает эвакуировать детей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Медицинский работник школы покидает школу и в зоне сбора разворачивает пункт оказания первой медицинской помощи.</w:t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Наряд снайперов ОМОНа направляется в здание школы и через некоторое время бойцы «обнаруживают мину и обезвреживают ее». Как только «мина обезврежена», директор школы подводит итоги эвакуации. Действия учителей и учащихся оцениваются специалистами штаба гражданской обороны, пожарной охраны и милици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0:00Z</dcterms:created>
  <dc:creator>1</dc:creator>
  <dc:description/>
  <dc:language>en-US</dc:language>
  <cp:lastModifiedBy>1</cp:lastModifiedBy>
  <dcterms:modified xsi:type="dcterms:W3CDTF">2009-04-02T14:30:00Z</dcterms:modified>
  <cp:revision>3</cp:revision>
  <dc:subject/>
  <dc:title>День защиты в чрезвычайных ситуациях</dc:title>
</cp:coreProperties>
</file>