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щиты в чрезвычайных ситуац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  <w:r>
        <w:rPr/>
        <w:t xml:space="preserve">1. </w:t>
      </w:r>
      <w:r>
        <w:rPr>
          <w:sz w:val="28"/>
          <w:szCs w:val="28"/>
        </w:rPr>
        <w:t>Формирование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rPr/>
      </w:pPr>
      <w:r>
        <w:rPr>
          <w:sz w:val="28"/>
          <w:szCs w:val="28"/>
        </w:rPr>
        <w:t>2.Овладение способами и приемами деятельности, направленной на  сохранение своей жизни и здоровья в опас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Викторина «Безопасность человека в чрезвычайных ситуациях».  Участники: учащиеся 2 – 11 классов. Место проведения – кабинет ОБЖ. Подведение итогов: победителем викторины является  команда, набравшая в финале наибольшее количество баллов. Награждение: команда-победительница и призеры награждаются призам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КТОР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Как действовать по сигналу «Внимание всем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еть средства защиты, покинуть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ключить радио или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стро направиться в убежище.</w:t>
      </w:r>
    </w:p>
    <w:p>
      <w:pPr>
        <w:pStyle w:val="Normal"/>
        <w:rPr/>
      </w:pPr>
      <w:r>
        <w:rPr>
          <w:sz w:val="28"/>
          <w:szCs w:val="28"/>
        </w:rPr>
        <w:t xml:space="preserve">2. По какому телефону нужно обращаться за помощью к пожарным?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) 01                                 б) 02                                         в)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нельзя закрывать вентиляционные отверстия у телевизора и у электроприб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ет плохо работать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жет перегреться и вспыхнуть;</w:t>
      </w:r>
    </w:p>
    <w:p>
      <w:pPr>
        <w:pStyle w:val="Normal"/>
        <w:rPr/>
      </w:pPr>
      <w:r>
        <w:rPr>
          <w:sz w:val="28"/>
          <w:szCs w:val="28"/>
        </w:rPr>
        <w:t>в) чтобы во время обнаружить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нельзя тушить электроприборы и провода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лавится изоляция про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рязнятся об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ет поразить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бы вы сделали, если в квартире запахло горелой рез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шли бы источник запаха и устранили пр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олжали бы играть в «Денди»;</w:t>
      </w:r>
    </w:p>
    <w:p>
      <w:pPr>
        <w:pStyle w:val="Normal"/>
        <w:rPr/>
      </w:pPr>
      <w:r>
        <w:rPr>
          <w:sz w:val="28"/>
          <w:szCs w:val="28"/>
        </w:rPr>
        <w:t>в) ждал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сбить пламя на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стро побе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рыть горящего одея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бить пламя в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виды возникновений запрещено тушить пенным огнетушителем (ОП – 10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сор, бумагу, деревянные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нзин, керос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установки, электро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проводится проверка утечки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омощью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льной п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ешним осмо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помощью спичек или зажиг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нужно делать в первую очередь при ож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хладить обожженное место под струей холод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азать маслом, присыпать порош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колоть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 дыма лесного пожара вы начинаете задыхаться, он слепит вас. Как следует поступать?</w:t>
      </w:r>
    </w:p>
    <w:p>
      <w:pPr>
        <w:pStyle w:val="Normal"/>
        <w:rPr/>
      </w:pPr>
      <w:r>
        <w:rPr>
          <w:sz w:val="28"/>
          <w:szCs w:val="28"/>
        </w:rPr>
        <w:t>а) Продолжать движение, не обращая внимания на дым, хотя обстановка позволяет переж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рыться на высоком дере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жать в поисках безопасно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зти в безопасное место, прижимаясь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 открыли дверь своей квартиры на 10-ом этаже и обнаружили сильное задымление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медленно спуститься на лифте вниз и выбежать из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рочно выяснить источник задым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лотно закрыть дверь и позвонить по телефону </w:t>
      </w:r>
      <w:r>
        <w:rPr>
          <w:b/>
          <w:sz w:val="28"/>
          <w:szCs w:val="28"/>
        </w:rPr>
        <w:t>«01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б,  2-а,  3-б,  4-в,  5-а,  6-б,  7-в,  8-б,  9-а,  10-г,  11-в.</w:t>
      </w:r>
    </w:p>
    <w:p>
      <w:pPr>
        <w:pStyle w:val="Normal"/>
        <w:rPr/>
      </w:pPr>
      <w:r>
        <w:rPr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Действия по сигналам оповещения.</w:t>
      </w:r>
    </w:p>
    <w:p>
      <w:pPr>
        <w:pStyle w:val="Normal"/>
        <w:rPr/>
      </w:pPr>
      <w:r>
        <w:rPr>
          <w:sz w:val="28"/>
          <w:szCs w:val="28"/>
        </w:rPr>
        <w:t xml:space="preserve">Начинается </w:t>
      </w:r>
      <w:r>
        <w:rPr>
          <w:b/>
          <w:sz w:val="28"/>
          <w:szCs w:val="28"/>
        </w:rPr>
        <w:t>ДЗЧС</w:t>
      </w:r>
      <w:r>
        <w:rPr>
          <w:sz w:val="28"/>
          <w:szCs w:val="28"/>
        </w:rPr>
        <w:t xml:space="preserve"> с подачи предупредительного сигнала: «Внимание всем!» (включаются сирены). Радио передает следующую речевую информацию: - «Внимание! Говорит штаб гражданской обороны (ГО). Граждане! В Шелаболихинском районе ожидаются землетрясение. Быть в готовности покинуть дома, учебные кабинеты и выходить организованно на стадион. Переход уходом отключить электроэнергию, газ, воду, погасить огонь в печах. Захватить с собой документы и деньги. Оповестить об этом соседей. Оказать помощь детям, престарелым и больным. Соблюдайте спокойствие, порядок и хладнокровие. В дальнейшем действовать в соответствии с указом штаба ГО». Как следует поступить при землетрясении? Если первые толчки вас застали дома, надо немедленно взять детей и как можно скорее выбежать на улицу. В вашем распоряжении  не более 15-20 секунд. Те, кто оказался на втором и последних этажах, встать в дверных и балконных проемах, распахнув двери. Чтобы не пораниться кусками штукатурки, стекла, посуды, спрячьтесь под стол, кровать, в платяной шкаф, закрыв лицо руками. Ни в коем случае не прыгать из окон и с балконов. Как только толчки прекратятся, немедленно выйти на улицу, подальше от здания, на свободную площадку. Не приближайтесь к предприятиям, имеющим воспламеняющиеся, взрывчатые и сильно действующие ядовитые вещества. Не стойте на мостах, не прикасайтесь к проводам – они могут оказаться под током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1:00Z</dcterms:created>
  <dc:creator>1</dc:creator>
  <dc:description/>
  <dc:language>en-US</dc:language>
  <cp:lastModifiedBy>1</cp:lastModifiedBy>
  <dcterms:modified xsi:type="dcterms:W3CDTF">2009-04-02T14:32:00Z</dcterms:modified>
  <cp:revision>6</cp:revision>
  <dc:subject/>
  <dc:title>День защиты в чрезвычайных ситуациях</dc:title>
</cp:coreProperties>
</file>