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к чтения 1 класс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урока: русский алфавит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/>
        </w:rPr>
        <w:t>обучающая:</w:t>
      </w:r>
      <w:r>
        <w:rPr/>
        <w:t xml:space="preserve"> освоить (повторить) принцип построения русского алфавита, применить на практике данный принцип построения алфавита; узнать историю создания русского алфавита;</w:t>
      </w:r>
    </w:p>
    <w:p>
      <w:pPr>
        <w:pStyle w:val="Normal"/>
        <w:jc w:val="both"/>
        <w:rPr/>
      </w:pPr>
      <w:r>
        <w:rPr>
          <w:b/>
        </w:rPr>
        <w:t>развивающая:</w:t>
      </w:r>
      <w:r>
        <w:rPr/>
        <w:t xml:space="preserve"> усвоение основного понятия – что такое алфавит- развитие памяти (повторение порядка букв в алфавите), мышление (выделять главное при выполнении заданий), доказывать свою точку зрения, развивать речь;</w:t>
      </w:r>
    </w:p>
    <w:p>
      <w:pPr>
        <w:pStyle w:val="Normal"/>
        <w:jc w:val="both"/>
        <w:rPr/>
      </w:pPr>
      <w:r>
        <w:rPr>
          <w:b/>
        </w:rPr>
        <w:t>воспитывающая:</w:t>
      </w:r>
      <w:r>
        <w:rPr/>
        <w:t xml:space="preserve"> овладение умениями совместной деятельности: согласование и координация деятельности с другими её участниками  при выполнении групповой работы, развитие умения оценки поведения, оценивание своих возможностей в результате рефлексии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применение ранее изученных  знаний, обобщение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борудование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i/>
          <w:iCs/>
          <w:color w:val="000000"/>
          <w:sz w:val="28"/>
          <w:szCs w:val="28"/>
        </w:rPr>
        <w:t>общеклассное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омпьютер; мультимедийный проектор; электронное приложение к уроку, разработанное в редакторе PawerPoint;</w:t>
      </w:r>
    </w:p>
    <w:p>
      <w:pPr>
        <w:pStyle w:val="Style16"/>
        <w:rPr/>
      </w:pPr>
      <w:r>
        <w:rPr>
          <w:rStyle w:val="StrongEmphasis"/>
          <w:i/>
          <w:iCs/>
          <w:color w:val="000000"/>
          <w:sz w:val="28"/>
          <w:szCs w:val="28"/>
        </w:rPr>
        <w:t>индивидуальное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ебник “Азбука”, карточки с заданиями, счётные палочки, цветные карандаши.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омко прозвенел звоно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ачинается урок.</w:t>
        <w:br/>
        <w:t>Слушаем, запоминаем</w:t>
        <w:br/>
        <w:t>Ни минуты не теряем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Жужжащее чтение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позволяет отрабатывать и совершенствовать навык чтения, способствует развитию памяти , так как при чтении дети вспоминают все буквы)(5 мин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Речевая разминка(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способствует развитию речевого аппарата, для  дальнейшей работы на уроке)(Слайд 2,3-работа над постановкой интонации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Актуализация знаний учащихся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b/>
          <w:i/>
          <w:iCs/>
          <w:color w:val="000000"/>
          <w:sz w:val="28"/>
          <w:szCs w:val="28"/>
          <w:u w:val="single"/>
        </w:rPr>
        <w:t>(Закрепление знания форм печатных буквенных знаков и их названия.)</w:t>
      </w:r>
    </w:p>
    <w:p>
      <w:pPr>
        <w:pStyle w:val="Style16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Чёрные, кривы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т рождения немые,</w:t>
        <w:br/>
        <w:t>Станут в ряд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разу заговорят. (Буквы)</w:t>
      </w:r>
    </w:p>
    <w:p>
      <w:pPr>
        <w:pStyle w:val="Style16"/>
        <w:rPr/>
      </w:pPr>
      <w:r>
        <w:rPr>
          <w:b/>
          <w:bCs/>
          <w:i/>
          <w:iCs/>
          <w:color w:val="000000"/>
          <w:sz w:val="28"/>
          <w:szCs w:val="28"/>
        </w:rPr>
        <w:t>Игра “Конструирование букв”</w:t>
      </w:r>
      <w:r>
        <w:rPr>
          <w:rFonts w:cs="Arial" w:ascii="Arial" w:hAnsi="Arial"/>
          <w:color w:val="000000"/>
          <w:sz w:val="28"/>
          <w:szCs w:val="28"/>
        </w:rPr>
        <w:t>. (Cлайд 4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 - П - Н - Е - Ь – Б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зьмите шесть счётных палочек и составьте из них букву О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местите 1 палочку, чтобы получилась буква Н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местите 2 палочки так, чтобы получилась буква Е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местите 1 палочку, чтобы получить букву Ь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ложите ещё 1 палочку, чтобы получилась буква Б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Постановка целей ; формулирование темы урока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ление слова из данных букв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 5)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бята, посмотрите на слайд: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вайте сделаем так, чтобы заговорили эти буквы: составим из них слово и узнаем тему урока. (Алфавит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жите будем ли мы сегодня изучать какую-либо букву?Стоит ли   сегодня на уроке проблема? Значит сегодня мы будем повторять и обобщать полученные ранее знания. Тогда поставьте цель на урок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уроках я неоднократно употребляла это слово, но не давала ему чёткого определения. Кто может сказать, что такое алфавит, из чего он состоит?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ывод 1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алфавит - это буквы. </w:t>
      </w:r>
    </w:p>
    <w:p>
      <w:pPr>
        <w:pStyle w:val="Style16"/>
        <w:rPr/>
      </w:pPr>
      <w:r>
        <w:rPr>
          <w:b/>
          <w:bCs/>
          <w:i/>
          <w:iCs/>
          <w:color w:val="000000"/>
          <w:sz w:val="28"/>
          <w:szCs w:val="28"/>
        </w:rPr>
        <w:t>Игра “Волшебные превращения”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 6)(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способствует развитию мышления, дети вспоминают какие буквы можно изобразить с помощью овалов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 изучили “Азбуку” и знаете теперь все буквы русского алфавита. Поэтому следующее задание не должно составить для вас большого труда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спомните буквы, в состав которых входят овалы и допишите на карточке с заданиями недостающие элементы, чтобы овалы превратились в буквы. (а Б В Р Ф Ъ Ы Ь Ю Я)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4. Работа в группах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0" cy="117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жно назвать эти буквы алфавитом? Почему нет?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олько букв в русском алфавите?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вод 2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лфавит - это все буквы. (Cлайд 7)</w:t>
      </w:r>
    </w:p>
    <w:p>
      <w:pPr>
        <w:pStyle w:val="Style16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крепление знания последовательности букв русского алфавита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 6)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- Все 33 буквы русского языка “живут” в большом доме под название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лфавит</w:t>
      </w:r>
      <w:r>
        <w:rPr>
          <w:rFonts w:cs="Arial" w:ascii="Arial" w:hAnsi="Arial"/>
          <w:color w:val="000000"/>
          <w:sz w:val="28"/>
          <w:szCs w:val="28"/>
        </w:rPr>
        <w:t>. Живут дружно, т.к. каждая буква занимает в нём свою отдельную “квартиру”, своё постоянное место, то есть буквы в алфавите расположены по порядку. И этот порядок вам уже знаком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рядок букв в алфавите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- Какие буквы спрятались за шторами в своих квартирах?(слайд 8)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6.Физминутка для глаз</w:t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вод 3</w:t>
      </w:r>
      <w:r>
        <w:rPr>
          <w:rFonts w:cs="Arial" w:ascii="Arial" w:hAnsi="Arial"/>
          <w:color w:val="000000"/>
          <w:sz w:val="28"/>
          <w:szCs w:val="28"/>
        </w:rPr>
        <w:t>: алфавит - это все буквы, расположенные по порядку. (Cлайд 13)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Открытие новых знаний.(расширение кругозора учащихся)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Знакомство с историей русского алфавита, алфавитами других язык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ы  9, 10,11,12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 хочу вам рассказать немного об истории русского алфавита, т.к. алфавит, которым пользуемся мы сейчас, не всегда был таким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и предки, жившие в начале прошлого века, и раньше пользовались другим алфавитом: букв было больше, они были витиеваты и трудны в написании. Да и названия у них были другие.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1466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 временем было решено упростить написание букв, а так же избавиться от дублирующих друг друга букв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т уже почти 100 лет мы пользуемся привычным нам алфавитом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верное, вы обратили внимание, что я часто повторяла “наш алфавит”, “русский алфавит”. И это неспроста. Как вы думаете, почему?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, действительно, только на территории нашей страны проживает более 120 национальностей. И большинство народов нашей планеты имеют свой язык и свою письменность; а, следовательно, и свой алфавит. В них буквы имеют своеобразную форму, название, порядок и их количество может быть разным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теперь вспомним, проанализируем всё сказанное выше и сформулируем вывод о том, что такое алфавит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вод 4</w:t>
      </w:r>
      <w:r>
        <w:rPr>
          <w:rFonts w:cs="Arial" w:ascii="Arial" w:hAnsi="Arial"/>
          <w:color w:val="000000"/>
          <w:sz w:val="28"/>
          <w:szCs w:val="28"/>
        </w:rPr>
        <w:t>: алфавит - это все буквы языка, расположенные по порядку. (Cлайд 14)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. Вторичное закреплени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 13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ение слова по первым буквам названий предметов, изображённых на картинках.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0565" cy="53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535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965" cy="53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965" cy="535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ссмотрите рисунки на слайде.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- Выделите первый звук в каждом слове, дайте ему характеристику, обозначьте соответствующей буквой. Прочтите полученное слово. (Зима)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ойте глаза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Слушание, анализ, выразительное чтение стихотворения В.Берестова “Читалочка”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Cлайд 14)Читает заранее подготовленный ученик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хорошо уметь читать!</w:t>
        <w:br/>
        <w:t>Не надо к маме приставать.</w:t>
        <w:br/>
        <w:t>Не надо бабушку трясти:</w:t>
        <w:br/>
        <w:t>“Прочти, пожалуйста! Прочти!”</w:t>
        <w:br/>
        <w:t>Не надо умолять сестрицу:</w:t>
        <w:br/>
        <w:t>“Ну, прочитай ещё страницу!”</w:t>
        <w:br/>
        <w:t>Не надо звать, не надо ждать,</w:t>
        <w:br/>
        <w:t>А можно взять и прочитать!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Работа по учебнику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кройте с.82 давайте прочитаем Стихотворение на этой странице по цепочке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Итог урока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Рефлексия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бята, какие мы ставили цели в начале урока? Какой цели мы добились с успехом? Как бы вы себя сегодня оценили? И почем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025" cy="2357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025" cy="2357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025" cy="2357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2345" cy="26162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6165" cy="2564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30620" cy="2590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9:00Z</dcterms:created>
  <dc:creator>DNA7 X86</dc:creator>
  <dc:description/>
  <cp:keywords/>
  <dc:language>en-US</dc:language>
  <cp:lastModifiedBy>Admin</cp:lastModifiedBy>
  <dcterms:modified xsi:type="dcterms:W3CDTF">2013-02-13T20:59:00Z</dcterms:modified>
  <cp:revision>2</cp:revision>
  <dc:subject/>
  <dc:title>Урок чтения 1 класс</dc:title>
</cp:coreProperties>
</file>