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</w:rPr>
        <w:t xml:space="preserve">Цифровой отчет МКОУ «Омутская СОШ» за </w:t>
      </w:r>
      <w:r>
        <w:rPr>
          <w:b/>
          <w:lang w:val="en-US"/>
        </w:rPr>
        <w:t>I</w:t>
      </w:r>
      <w:r>
        <w:rPr>
          <w:b/>
        </w:rPr>
        <w:t xml:space="preserve"> четверть 2012- 2013 уч. года</w:t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tbl>
      <w:tblPr>
        <w:tblW w:w="15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19"/>
        <w:gridCol w:w="540"/>
        <w:gridCol w:w="540"/>
        <w:gridCol w:w="548"/>
        <w:gridCol w:w="537"/>
        <w:gridCol w:w="540"/>
        <w:gridCol w:w="516"/>
        <w:gridCol w:w="516"/>
        <w:gridCol w:w="516"/>
        <w:gridCol w:w="432"/>
        <w:gridCol w:w="554"/>
        <w:gridCol w:w="540"/>
        <w:gridCol w:w="540"/>
        <w:gridCol w:w="1381"/>
        <w:gridCol w:w="1430"/>
        <w:gridCol w:w="1570"/>
        <w:gridCol w:w="1257"/>
        <w:gridCol w:w="663"/>
        <w:gridCol w:w="675"/>
        <w:gridCol w:w="540"/>
        <w:gridCol w:w="545"/>
      </w:tblGrid>
      <w:tr>
        <w:trPr>
          <w:trHeight w:val="63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кл.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кл-комп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уч-ся на начало 1четверт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было уч-ся в 1 четверть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ибыло уч-ся за 1четверть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уч-ся на конец 1четверт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 аттестова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, 10, 11 кл.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певают на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 успевают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% 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певают на «3»: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певают на «4»:</w:t>
            </w:r>
          </w:p>
        </w:tc>
      </w:tr>
      <w:tr>
        <w:trPr>
          <w:trHeight w:val="4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5»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4»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3»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одному предмет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двум предметам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трем предметам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спеваемости 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ачества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одной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двумя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одной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двумя</w:t>
            </w:r>
          </w:p>
        </w:tc>
      </w:tr>
      <w:tr>
        <w:trPr>
          <w:trHeight w:val="8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за </w:t>
            </w: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</w:rPr>
              <w:t xml:space="preserve">чет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1- 12 уч.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за </w:t>
            </w: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</w:rPr>
              <w:t xml:space="preserve"> чет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2- 13 уч.г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за </w:t>
            </w: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</w:rPr>
              <w:t xml:space="preserve"> чет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1- 12 уч.г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за </w:t>
            </w: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</w:rPr>
              <w:t xml:space="preserve"> чет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2-13 уч.г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3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3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2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</w:t>
      </w:r>
      <w:r>
        <w:rPr/>
        <w:t>Директор школы:__________(Красников А.И.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</w:rPr>
        <w:t xml:space="preserve">Цифровой отчет МКОУ «Омутская СОШ» за </w:t>
      </w:r>
      <w:r>
        <w:rPr>
          <w:b/>
          <w:lang w:val="en-US"/>
        </w:rPr>
        <w:t>I</w:t>
      </w:r>
      <w:r>
        <w:rPr>
          <w:b/>
        </w:rPr>
        <w:t>четверть 2012- 2013 уч.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53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70"/>
        <w:gridCol w:w="720"/>
        <w:gridCol w:w="714"/>
        <w:gridCol w:w="6"/>
        <w:gridCol w:w="696"/>
        <w:gridCol w:w="744"/>
        <w:gridCol w:w="531"/>
        <w:gridCol w:w="762"/>
        <w:gridCol w:w="1107"/>
        <w:gridCol w:w="1312"/>
        <w:gridCol w:w="731"/>
        <w:gridCol w:w="1077"/>
        <w:gridCol w:w="1200"/>
        <w:gridCol w:w="1560"/>
        <w:gridCol w:w="1401"/>
        <w:gridCol w:w="909"/>
        <w:gridCol w:w="708"/>
      </w:tblGrid>
      <w:tr>
        <w:trPr>
          <w:trHeight w:val="48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второгодн.</w:t>
            </w:r>
          </w:p>
        </w:tc>
        <w:tc>
          <w:tcPr>
            <w:tcW w:w="28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пущено дней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ПД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итаются в столовой,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надомников</w:t>
            </w:r>
          </w:p>
        </w:tc>
        <w:tc>
          <w:tcPr>
            <w:tcW w:w="5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ещено уроков и внекл. меропр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жим работы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л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ч. 12-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ч. 11- 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дневк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дневка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болезни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ув. причине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 ув. причины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групп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уч-ся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иректор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четверть 11- 12уч.г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иректор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етверть 12-13уч.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местителям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четверть 11- 12уч.г.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местителям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четверть 12-13уч.г.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учем- 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.- 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Директор школы:_________(Красников А.И.)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9:14:00Z</dcterms:created>
  <dc:creator>Марина</dc:creator>
  <dc:description/>
  <cp:keywords/>
  <dc:language>en-US</dc:language>
  <cp:lastModifiedBy>Admin</cp:lastModifiedBy>
  <cp:lastPrinted>2011-10-27T14:33:00Z</cp:lastPrinted>
  <dcterms:modified xsi:type="dcterms:W3CDTF">2013-01-17T19:14:00Z</dcterms:modified>
  <cp:revision>2</cp:revision>
  <dc:subject/>
  <dc:title/>
</cp:coreProperties>
</file>