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по внедрению в практику каждого педагога современных ИКТ в МОУОО «Омут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а, курс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августа 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сновные этапы создания сайта; сформировать представление об основных требованиях к созданию сай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М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а, кур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звука и видеоклипов в презентацию; настройка анимации аудио- и видеоклип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ькина Г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а, кур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звука и видеоклипов в презентацию; настройка анимации аудио- и видеоклип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ькин Ю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а, кур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ть навыками работы в среде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З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а, кур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сновные этапы создания сайта; сформировать представление об основных требованиях к созданию сай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а, кур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сновные этапы создания сайта; сформировать представление об основных требованиях к созданию сай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а, кур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сновные этапы создания сайта; сформировать представление об основных требованиях к созданию сай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яева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а, кур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звука и видеоклипов в презентацию; настройка анимации аудио- и видеоклип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яев В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а, кур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ть навыками работы в среде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Н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а, кур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ть навыками работы в среде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ев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а, кур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сновные этапы создания сайта; сформировать представление об основных требованиях к созданию сай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р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а, кур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сновные этапы создания сайта; сформировать представление об основных требованиях к созданию сай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а, кур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ть навыками работы в среде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Т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а, кур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ть навыками работы в среде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олец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а, кур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ть навыками работы в среде текстового процессора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: ___________/Красников А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19:00Z</dcterms:created>
  <dc:creator>Юля</dc:creator>
  <dc:description/>
  <cp:keywords/>
  <dc:language>en-US</dc:language>
  <cp:lastModifiedBy>Юля</cp:lastModifiedBy>
  <dcterms:modified xsi:type="dcterms:W3CDTF">2009-02-13T14:41:00Z</dcterms:modified>
  <cp:revision>2</cp:revision>
  <dc:subject/>
  <dc:title/>
</cp:coreProperties>
</file>