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мут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Шелаболихи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01.03.2013г                                 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Омут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 учебников на 2013/2014 учебный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 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,</w:t>
      </w:r>
      <w:r>
        <w:rPr/>
        <w:t xml:space="preserve"> </w:t>
      </w:r>
      <w:r>
        <w:rPr>
          <w:sz w:val="24"/>
          <w:szCs w:val="24"/>
        </w:rPr>
        <w:t>решения педсовета протокол №2 от 01.03.2013г.,  ПРИКАЗЫВАЮ:</w:t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используемых учебников в образовательном процессе МКОУ «Омутская СОШ» на 2013/2014 учебный год (Приложение №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приказа возложить на Кайгородову Марину Павловну, заместителя директора по учебно-воспитательной работ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школы:______________________/А.И. Красников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иказом ознакомлен:_______________/М.П. Кайгородова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риказу МКОУ «Омутская СОШ»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7 от 01.03.2013г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Перечень используемых учебников в образовательном процесс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КОУ «Омутская СОШ» на 2013/2014 учебный год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67"/>
        <w:jc w:val="center"/>
        <w:rPr>
          <w:rFonts w:cs="Times New Roman"/>
        </w:rPr>
      </w:pPr>
      <w:r>
        <w:rPr>
          <w:rFonts w:cs="Times New Roman"/>
          <w:b/>
          <w:bCs/>
        </w:rPr>
        <w:t>Начальная школ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843"/>
      </w:tblGrid>
      <w:tr>
        <w:trPr/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р, название учебни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ленина.Л.М. Хохлова Т.Е. Русский язык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еленина.Л.М. Хохлова Т.Е. Русский язык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еленина.Л.М. Хохлова Т.Е. Рус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мзаева Т.Г. 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ецкий В.Г., Кирюшин В.А., Виноградская Л.А. Азбу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лиманова Л.Ф. , Горецкий В.Г., Голованова М.В. и др. Литературное чт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486" w:hRule="atLeast"/>
        </w:trPr>
        <w:tc>
          <w:tcPr>
            <w:tcW w:w="7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.Л.Бим , Рыжова Л.И. Немецкий язык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.Л.Бим , Рыжова Л.И., Фомичёва Л.М. Немецкий язык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.Л.Бим , Рыжова Л.И. Немецкий язык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о М.И., Степанова С.В., Волкова С.И. Математик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о М.И., Бантова М.А., Бельтюкова Г.В. и др. 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735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ешаков А.А. Окружающий ми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ешаков А.А., Крючкова Е.А., 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3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735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уденикин М.Т. Основы духовно- нравственной культуры народов России. Основы светской эти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ое слово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Е.Д.Критская.  Музы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615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менская Л.А. /под ред. Неменского Б.М./ Изобразительное искусство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отеева Е.И./под ред. Неменского Б.М./ Изобразительное искусство/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яева Н.А. /под ред. Неменского Б.М./ Изобразительное искусст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менская Л.А. /под ред. Неменского Б.М./ Изобразительное искусство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оговцева Н.И.. 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Лях В.И. Физическая культура 1-4кл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</w:tbl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Основная школа</w:t>
      </w:r>
    </w:p>
    <w:p>
      <w:pPr>
        <w:pStyle w:val="Style17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64"/>
        <w:gridCol w:w="956"/>
        <w:gridCol w:w="19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 учебник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еб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</w:tr>
      <w:tr>
        <w:trPr>
          <w:trHeight w:val="2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М Разумовская, Львова С.И., Капинос В.И. и др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М Разумовская, Львова С.И., Капинос В.И. и др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М. Разумовская, Львова С.И., Капинос В.И. и др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М Разумовская, Львова С.И., Капинос В.И. и др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М Разумовская, Львова С.И., Капинос В.И. и др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Литератур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.Ф.Курдюмова, Е.Н. Колокольцев, Леонов С.А. и др. Литератур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.Ф.Курдюмова, Леонов С.А., Марьин О.Б. и др.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 6, 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И.Л.Бим, Рыжова Л.И., Немецкий язы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м И.Л., Садомова Л.В., Санникова Л.И., Немецкий язы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м И.Л., Садомова Л.В. Немецкий язы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Бим И.Л., Садомова Л.В., Крылова Ж.Я. Немецкий язы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м И.Л., Садомова Л.В. Немец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.Я.Виленкин, Жохова В.И., Чесноков А.С. и др. Математик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Макарычев Ю.Н., Миндюк Н.Г., Нешков К.И. и др./под ред. Теляковского С.А./ Алгебр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танасян Л.С., Бутузов В.Ф., Кадомцев С.Б. и др. Ге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 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,9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немоз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4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А.Вигасин, Годер Г.И., Свенцицкая И.С. Всеобщая история. История Древнего мир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.В. Агибалова, Донской Г.М., Всеобщая истори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А.Данилов История  России с древних времён до конца 16 ве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А. Данилов История России в 17- 18 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.В. Дмитриева Всеобщая история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.В. Загладин. Всеобщая история. История нового времени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А.Данилов История России в 19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А.А.Данилов История России 20-начало 21 ве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Сороко-Цюпа О.С. Всеобщая история. Новейшая история 20 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ое слов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ое слов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А.И.Кравченко, Певцова Е.А. Обществозна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вцова Е.А., А.И.Кравченко Обществозна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А.И.Кравченко  Обществозна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А.И.Кравченко, Певцова Е.А. Обществозна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ое слово</w:t>
            </w:r>
          </w:p>
        </w:tc>
      </w:tr>
      <w:tr>
        <w:trPr>
          <w:trHeight w:val="1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.П.Герасимова Неклюдова Н.П.География. В.А.Коринская, Душина И.В., Щенев В.А.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Баринова И,И. География России. Природ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П.Дронов, Ром. В.Я.География Росси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еление и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>
          <w:trHeight w:val="1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 xml:space="preserve">Пакулова В.М., Иванова Н.В. Природоведе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Пасечник В.В. Биолог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тюшин В.В., Шапкин В.А. Биолог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Колесов Д.В., Маш Р.Д., Беляев И.Н., Биолог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Т. Мамонтов, Захаров В.Б., Агафонова И.Б. и д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В. Пёрышкин Физик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ёрышкин А.В., Гутник Е.М. 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 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.Е.Минченков, Журин А.А., Оржиковский П.А. и др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.Е.Минченков, Оржиковский П.А. и др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емозина</w:t>
            </w:r>
          </w:p>
        </w:tc>
      </w:tr>
      <w:tr>
        <w:trPr>
          <w:trHeight w:val="3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Г.И.Науменко. 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В.С.Кузин. Изобразительное искус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оненко В.Д. Технология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нтана- Граф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В.И.Лях, Зданевич А.А. Физическая культу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 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- 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А.Т.Смирнов, Б.О. Хренников/под ред. Смирнова А.Т./. 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СТ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Угринович Н.Д.. Информатика и И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НОМ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ind w:right="29" w:firstLine="5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29" w:firstLine="5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29" w:firstLine="5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29" w:firstLine="5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29" w:firstLine="5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29" w:firstLine="5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29" w:firstLine="5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едняя школ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93"/>
        <w:gridCol w:w="1275"/>
        <w:gridCol w:w="18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р, 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В.Ф. Греков, Л.А. Чешко.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идова Н.А., Колокольцева Е.Н., Т.Ф.Курдюмова и др. /под ред. Курдюмовой Т.Ф./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м И.Л., Садомова Л.В., Лытаева М.А. Немецкий язы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м И. Л., Рыжова Л.И., Садомова Л.В. и др.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могоров А.Н., Абрамов А.М., Дудницын Ю.П. и др. Алгебра и начал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танасян Л.С., Бутузов В.Ф., Кадомцев С.Б. и др. Геомет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.А. Данилов, Брандт М.Ю., Горинов М.М./под ред. Данилова А.А./ История Росс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.Н. Алексашкина, А.А. Данилов, Л.Т. Косулина. Россия и мир в 20- 21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 xml:space="preserve">Просвещение </w:t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И.Кравченко. Обществознание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И.Кравченко, Певцова Е.А. Обществоз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ое слов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П.Максаковский. Ге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менский А.А., Криксунов Е.А., Пасечник В.В. Биология. Общая би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Г.Я.Мякишев, Б.Б. Буховцев, Н.Н. Сотский. Физи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Я.Мякишев, Б.Б. Буховцев, В.М. Чаругин. Физ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.Е.Минченков, Журин А.А., Оржековский П.А. Хими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.Е.Минченков, Журин А.А. Хим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социация-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емози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/>
              </w:rPr>
              <w:t>Г.И.Данилова. 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И.Лях, Зданевич А.А.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лов М.П., Литвинов Е.Н., А.Т.Смирнов/под ред. Воробьёва Ю.Л./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СТ, Астр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гринович Н.Д. Информатика и 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ИН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монов В.Д. , Очинин О.П., Матяш Н.В.. Техн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 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нтана- Граф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6" w:after="26"/>
    </w:pPr>
    <w:rPr>
      <w:rFonts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ind w:firstLine="708"/>
      <w:jc w:val="both"/>
    </w:pPr>
    <w:rPr>
      <w:rFonts w:cs="Times New Roman"/>
      <w:sz w:val="26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8">
    <w:name w:val="Цитата"/>
    <w:basedOn w:val="Normal"/>
    <w:qFormat/>
    <w:pPr>
      <w:shd w:fill="FFFFFF" w:val="clear"/>
      <w:suppressAutoHyphens w:val="false"/>
      <w:spacing w:before="4" w:after="0"/>
      <w:ind w:left="11" w:right="7" w:hanging="0"/>
      <w:jc w:val="both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0:00Z</dcterms:created>
  <dc:creator>Пользователь</dc:creator>
  <dc:description/>
  <cp:keywords/>
  <dc:language>en-US</dc:language>
  <cp:lastModifiedBy>юлия</cp:lastModifiedBy>
  <cp:lastPrinted>2011-10-13T15:58:00Z</cp:lastPrinted>
  <dcterms:modified xsi:type="dcterms:W3CDTF">2013-03-25T03:30:00Z</dcterms:modified>
  <cp:revision>2</cp:revision>
  <dc:subject/>
  <dc:title>Пояснительная записка к учебному плану на 2011-2012 учебный год</dc:title>
</cp:coreProperties>
</file>