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крытый урок русского языка в 3классе в рамках предметной нед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Упражнение в распознавании часте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1.Создать условия для обобщения знаний учащихся о частях речи. Формировать умение распознавать част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пособствовать развитию творческого мышления, внимания, орфографической зор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действовать воспитанию коллективных навыков работы в группах, уважения друг к другу, взаимопомощи, любозна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Обобщ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етоды работы:</w:t>
      </w:r>
      <w:r>
        <w:rPr>
          <w:rFonts w:cs="Times New Roman" w:ascii="Times New Roman" w:hAnsi="Times New Roman"/>
          <w:sz w:val="32"/>
          <w:szCs w:val="32"/>
        </w:rPr>
        <w:t xml:space="preserve"> проблемный, частично-поисковый, наглядный, игр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ормы работы:</w:t>
      </w:r>
      <w:r>
        <w:rPr>
          <w:rFonts w:cs="Times New Roman" w:ascii="Times New Roman" w:hAnsi="Times New Roman"/>
          <w:sz w:val="32"/>
          <w:szCs w:val="32"/>
        </w:rPr>
        <w:t xml:space="preserve"> фронтальная, индивидуальная, самостоятельная, 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хнология:</w:t>
      </w:r>
      <w:r>
        <w:rPr>
          <w:rFonts w:cs="Times New Roman" w:ascii="Times New Roman" w:hAnsi="Times New Roman"/>
          <w:sz w:val="32"/>
          <w:szCs w:val="32"/>
        </w:rPr>
        <w:t xml:space="preserve"> элементы проблемного обучения, уровневая дифференци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Ι. Вводно-мотивационный этап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Психологический на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звенел уже зв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чинается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 теперь все повернитесь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 друг другу улыбн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лыбнитесь мне, гостям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 садитесь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оем тетради, сядем правильно, запишем 4февраля. Классная раб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ΙΙ.  Операционно-познавательный этап: (выход на тему и цели урока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оскажи загадку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еба падают зимой, </w:t>
      </w:r>
    </w:p>
    <w:p>
      <w:pPr>
        <w:pStyle w:val="Style17"/>
        <w:spacing w:before="0" w:after="0"/>
        <w:ind w:left="77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ужатся над землёй.</w:t>
      </w:r>
    </w:p>
    <w:p>
      <w:pPr>
        <w:pStyle w:val="Style17"/>
        <w:spacing w:before="0" w:after="0"/>
        <w:ind w:left="77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гкие, пушистые, </w:t>
      </w:r>
    </w:p>
    <w:p>
      <w:pPr>
        <w:pStyle w:val="Style17"/>
        <w:spacing w:before="0" w:after="0"/>
        <w:ind w:left="77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ые (снежин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. Посмотрите, сколько снежинок у нас сегодня в классе. Но они необычные, а волшебные. Под ними спрятались, а как вы думаете что же???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помните, над чем мы с вами работали на предыдущих уроках?. (Части речи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части речи мы знаем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ы сегодня поставите перед собой цели на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: приступим к распознаванию частей речи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елает первым к доске? С какой частью речи будешь работать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мя существительное: (коллектив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тгадайте загадки и запишите отгадку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д с бородой на свете живё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роду горячего чаю не пьёт. (мороз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ляны белит белым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стенах пишет мелом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ьёт пуховые перины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украсил все витрины. (зим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ридумайте ещё существительные на тему «Зима» и запишите их в тетрад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мя прилагательное: (работа в групп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дберите прилагательные, подходящие по смыслу к существительному, и  разберите это прилагательное по соста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Times New Roman" w:ascii="Times New Roman" w:hAnsi="Times New Roman"/>
          <w:sz w:val="32"/>
          <w:szCs w:val="32"/>
        </w:rPr>
        <w:t>солнц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Times New Roman" w:ascii="Times New Roman" w:hAnsi="Times New Roman"/>
          <w:sz w:val="32"/>
          <w:szCs w:val="32"/>
        </w:rPr>
        <w:t>.мя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,,,,,,,,,,,,,,,,,,,,,,,,,,,,,,,,,,,,,,,,,,,,,,,,,,,,,,,,,,,,,,,,,,,,,,,,,,,,,,,,,,,,,,,,,,,,,,,,,,,,,,,,,,,,,,,,,,,,,,,,,,,,,,,,,,,,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дберите прилагательные, подходящие по смыслу к существительному, и  разберите это прилагательное по соста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32"/>
          <w:szCs w:val="32"/>
        </w:rPr>
        <w:t>возду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</w:t>
      </w:r>
      <w:r>
        <w:rPr>
          <w:rFonts w:cs="Times New Roman" w:ascii="Times New Roman" w:hAnsi="Times New Roman"/>
          <w:sz w:val="32"/>
          <w:szCs w:val="32"/>
        </w:rPr>
        <w:t>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,,,,,,,,,,,,,,,,,,,,,,,,,,,,,,,,,,,,,,,,,,,,,,,,,,,,,,,,,,,,,,,,,,,,,,,,,,,,,,,,,,,,,,,,,,,,,,,,,,,,,,,,,,,,,,,,,,,,,,,,,,,,,,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 словосочетания в тетрадь и определи части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ое кольцо, глубокая река, сладкая яго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лагол: (самостоятельная работа, взаимопроверка, коллектив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страшное дело, какой делов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юбые дела ухожу с головой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решаю, на скрипке играю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нишку соседки в коляске катаю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исто – пречисто весь двор подмета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жки в саду я песком посыпаю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сле работы в тени отдыхаю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речие: (коллектив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лишнее наречие в стро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– быстро, издалека, плохо, мн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ь – аккуратно, чисто, громко, разборч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ие вопросы отвечает наречие? (как? где? куда? откуда? когда?)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стоимение: (устная рабо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по учебнику на с. 5 упр.37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местоимения в этом упражнении и назови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ещё местоимения вы знаете? Назовите (я, ты, мы, вы, он, она, они, оно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Числительное: (физминутк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ю каждому числа от 1 до 5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у вас в руках? (цифры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? Какой частью речи являются?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е действия, которые я вам скаж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ньте около доски, соответственно вашему числу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сядет …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ΙΙΙ. Этап контроля и рефлекс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ём итог урока по под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те сами себя вот такими медал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следняя наша снежинка---Д.З. (дифференцированная работа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это тако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к какой части речи относятся данные слова и запиши их в тетрадь. (Васильев Н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, хорошая, друг, думает, ты, смелый, играешь, он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первой строчке имена существительные, из второй – прилагательные, из третьей – глаголы. (Королев С.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Берёза, пчела, лёгкий, малин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елёная, сочная, свежая, растёт.</w:t>
      </w:r>
    </w:p>
    <w:p>
      <w:pPr>
        <w:pStyle w:val="Style17"/>
        <w:spacing w:before="0" w:after="1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ет, считает, ученик, зна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от данных существительных однокоренные прилагательные и глаголы, запиши в тетрадь. (Поняев Н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ье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от данных существительных однокоренные прилагательные и глаголы, запиши в тетрадь. (Марширова К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ье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-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-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от данных существительных однокоренные прилагательные и глаголы, запиши в тетрадь. (Симонова Н.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ье-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Шум-</w:t>
      </w:r>
    </w:p>
    <w:p>
      <w:pPr>
        <w:pStyle w:val="Style17"/>
        <w:tabs>
          <w:tab w:val="clear" w:pos="708"/>
          <w:tab w:val="left" w:pos="125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5:00Z</dcterms:created>
  <dc:creator>Admin</dc:creator>
  <dc:description/>
  <cp:keywords/>
  <dc:language>en-US</dc:language>
  <cp:lastModifiedBy>Admin</cp:lastModifiedBy>
  <cp:lastPrinted>2013-02-03T14:47:00Z</cp:lastPrinted>
  <dcterms:modified xsi:type="dcterms:W3CDTF">2013-02-13T20:55:00Z</dcterms:modified>
  <cp:revision>2</cp:revision>
  <dc:subject/>
  <dc:title/>
</cp:coreProperties>
</file>