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родительск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ОО «Омут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                                                                                                               19.09.2008г.</w:t>
      </w:r>
    </w:p>
    <w:p>
      <w:pPr>
        <w:pStyle w:val="Normal"/>
        <w:rPr/>
      </w:pPr>
      <w:r>
        <w:rPr/>
        <w:t>Председатель: Красников А.И.</w:t>
      </w:r>
    </w:p>
    <w:p>
      <w:pPr>
        <w:pStyle w:val="Normal"/>
        <w:rPr/>
      </w:pPr>
      <w:r>
        <w:rPr/>
        <w:t>Секретарь: Кайгородова М.П.</w:t>
      </w:r>
    </w:p>
    <w:p>
      <w:pPr>
        <w:pStyle w:val="Normal"/>
        <w:rPr/>
      </w:pPr>
      <w:r>
        <w:rPr/>
        <w:t>Присутствовало: 3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ты школы за 2007-2008 учебный год: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- хозяйственная деятельность ОУ (Красников А.И.);</w:t>
      </w:r>
    </w:p>
    <w:p>
      <w:pPr>
        <w:pStyle w:val="Normal"/>
        <w:numPr>
          <w:ilvl w:val="0"/>
          <w:numId w:val="1"/>
        </w:numPr>
        <w:rPr/>
      </w:pPr>
      <w:r>
        <w:rPr/>
        <w:t>учебная деятельность (Акимова З.В.)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 работа, организация летнего отдыха (Литвинова О.А.);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на учебно- опытном участке (Танькина Г.И.)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итания в летний период и в новом учебном году (Беспалова Л.М.);</w:t>
      </w:r>
    </w:p>
    <w:p>
      <w:pPr>
        <w:pStyle w:val="Normal"/>
        <w:numPr>
          <w:ilvl w:val="0"/>
          <w:numId w:val="2"/>
        </w:numPr>
        <w:rPr/>
      </w:pPr>
      <w:r>
        <w:rPr/>
        <w:t>О переходе школы на НСОТ, о создании управляющего сов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о вопросу о переходе школы на НСОТ слушали директора школы,  Красникова А.И. Он пояснил, что такое НСОТ, кратко рассказал о мероприятиях, предваряющих введение НСОТ. Подробнее остановился на организации Управляющего совета школы. Рассказал о том, какими функциями обладает УС, какими полномочиями наделен, кто может входить в состав Управляющего совета. Далее он предложил участникам собрания определиться с выбором кандидатур в члены УС из числа родителей. Необходимо выбрать  родителей, которые в дальнейшем пройдут  процедуру выборов и войдут в состав УС. </w:t>
      </w:r>
    </w:p>
    <w:p>
      <w:pPr>
        <w:pStyle w:val="Normal"/>
        <w:ind w:left="360" w:hanging="0"/>
        <w:rPr/>
      </w:pPr>
      <w:r>
        <w:rPr/>
        <w:tab/>
        <w:t>Соха А.М. предложила Рогалеву А.И., как человека деятельного, энергичного , инициативного, к тому же мама двух детей, которым предстоит дальнейшее обучение в школе.</w:t>
      </w:r>
    </w:p>
    <w:p>
      <w:pPr>
        <w:pStyle w:val="Normal"/>
        <w:ind w:left="360" w:hanging="0"/>
        <w:rPr/>
      </w:pPr>
      <w:r>
        <w:rPr/>
        <w:tab/>
        <w:t xml:space="preserve">Суляева С.Н. предложила кандидатуру Новиковой Е.В. Это человек ответственный, председатель родительского комитета, всегда положительно относится к образовательному процессу в целом. </w:t>
      </w:r>
    </w:p>
    <w:p>
      <w:pPr>
        <w:pStyle w:val="Normal"/>
        <w:ind w:left="360" w:hanging="0"/>
        <w:rPr/>
      </w:pPr>
      <w:r>
        <w:rPr/>
        <w:tab/>
        <w:t>Пругова С.А.- предложила Ивакову Г.С. , как человека неравнодушного, инициативного.</w:t>
      </w:r>
    </w:p>
    <w:p>
      <w:pPr>
        <w:pStyle w:val="Normal"/>
        <w:ind w:left="360" w:hanging="0"/>
        <w:rPr/>
      </w:pPr>
      <w:r>
        <w:rPr/>
        <w:tab/>
        <w:t>Карпызина Е.В. предложила Гулец Н.А., потому что она ответственна, деятельна, мама двух детей младшего школьного возраста, поэтому должна быть заинтересована в положительном решении вопросов, выносимых на рассмотрение У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 1) утвердить список кандидатов в УС школы 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2) провести выборы  не позднее 01.10. 2008г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3) после выборов провести заседание УС школы с целью распределения должностных обязанностей, знакомства с функциями УС 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ь: _____________/Кайгородова М.П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7:00Z</dcterms:created>
  <dc:creator>Юлия</dc:creator>
  <dc:description/>
  <cp:keywords/>
  <dc:language>en-US</dc:language>
  <cp:lastModifiedBy>Юлия</cp:lastModifiedBy>
  <dcterms:modified xsi:type="dcterms:W3CDTF">2008-11-10T09:50:00Z</dcterms:modified>
  <cp:revision>3</cp:revision>
  <dc:subject/>
  <dc:title/>
</cp:coreProperties>
</file>