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Утверждаю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32"/>
          <w:szCs w:val="32"/>
        </w:rPr>
        <w:t>Директор школы:_______(Красников А.И.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лан работы с родителями по внедрению ФГО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начальной школе с января 2011 года по май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156"/>
        <w:gridCol w:w="5580"/>
        <w:gridCol w:w="3240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 знакомство с первоклассник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о списочным составом  будущих первоклассников и социальным статусом  семей и 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чальных классов ГК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должен знать  первоклассник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родителей с  требованиями, предъявляемыми  к уровню подготовки к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всеоб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а – центр образования в сел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накомить с  образовательной  средой 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зентовать образовательную программу ОУ начального общего образ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 «Психологические особенности  учащихся младшего школьного возраст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родителей с  психологическими особенностями  учащихся младшего школьного возра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для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ра или нет  в школу!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ить психологическое отношение родителей к переходу ребенка из ГКП в шко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результатов опро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</w:tr>
      <w:tr>
        <w:trPr>
          <w:trHeight w:val="30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ые образовательные стандарты: перспективы и пути  реализаци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ть представление родителям о ФГ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ить потребности родителей в организации системы дополните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ий всеобу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еурочная деятельность – требование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хитектура УМ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овать программы внеурочной деятельности перв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УМК «Школа России», с которым работают в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.руководитель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ное родительское собрание с участием администрации школы на тему «Требования к материальному обеспечению учебно-воспитательного процесса в соответствии с новым ФГОС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ознакомить с требованиями к материальному обеспечению учебно-воспитательного процесса в школ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езентовать  бук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ртфель первоклассника или что необходимо в школ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етей в образовательное учреждени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ть помощь в оформлении заявлений в школу и заключении договоров между родителями и  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прохождении медицинской комиссии первоклассни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ФАП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всеобу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 пороге школ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ь, как с пользой для ребенка провести оставшееся время до школ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ь, учителя-предметники 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детям и родителям «Здравствуй, школа!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положительную мотивацию к обуче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</w:tr>
      <w:tr>
        <w:trPr>
          <w:trHeight w:val="65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Праздника первого зво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раз – в первый класс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ть проект, создать положительную мотивацию к обуче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ь 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3 недели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тоги первых учеб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ей. Дальнейшее течение адаптации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сти рефлексию родителей по первым учебным дням, рассказать о результатах своих наблюдений и первых диагностических работах  (рисунок-тест: «Я в ГКП, дома – я в школе»)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неделя сентябр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к-праздник изучения первой буквы «Именины буквы А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ть проект, создать положительную мотивацию к изучению алфави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 недели октябр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даптация продолжается.  Как помочь ребенку в овладении навыка письма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крыть секреты дальнейшего течения адаптации, возможные ее проявления. Рассказать о психофизиологических основах навыка письма, дать советы и рекомендации для предупреждения и преодоления возможных труднос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и октябр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ия проектной деятельности 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с методикой проектной деятельности, рассказать об её особенностях в 1 класс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консультация «Трудности  и радости школьной жизн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ить трудности в обучении с целью корректиров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.Провести анкетирования родителей «Удовлетворенность школьной жизнью» и «Прохождение процесса адаптации» с целью выявления мотивационной сферы обучения и подготовки к родительскому собра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ний де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твер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нь открытых двер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) Открытые уроки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) Праздник «Мы школьниками ста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) Родительское  собр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Адаптация: итог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тверти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. Показать родителям первые учебн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двести итоги первой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ссказать о динамике процесса адаптации по наблюдениям администрации и учителя, о результатах изучения мотивации учения по рисункам «Что мне нравится в школ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 руководитель, администрация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всеоб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ртфолио как средство  оценки достижений учащихс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с технологией «Портфолио», рассказ о его особенностях в 1 класс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 руководитель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ноябр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мат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ловия для сплочения классного коллектива, осознания родителями своей роли в жизни ребен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 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Комплексные контрольные работы как средство оценки учебных достижений учащихс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вести итоги полуго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ать рекомендации по выполнению дополнительного задания, развитию учебной самостоятельности первоклассников, элементы НО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руководитель, учителя-предметники</w:t>
            </w:r>
          </w:p>
        </w:tc>
      </w:tr>
      <w:tr>
        <w:trPr>
          <w:trHeight w:val="70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раздники (школьный и классный) с привлечением родител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ловия для сплочения классного коллектива, осознания родителями своей роли в жизни ребен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 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консультация «Трудности  и радости школьной жизн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трудности в обучении с целью корректиров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 руководитель, учителя-предметники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ект «Алфавитна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школьной НП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ть проекта совместно с родителями о любимых буквах  семьи: имена, отчества, фамилии родств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щитить проекта на уроке «Моя семь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 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феврал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нь открытых двер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) Открытые уроки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)  Празд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 всё родному  Букварю СПАСИБО громко говорю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) Родительское собр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Первые УУД:  навык чтени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. Показать родителям приобретаемые универсальные учебные действия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двести итоги букварного пери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ссказать о динамике процесса адаптации по наблюдениям администрации и учителя, о результатах изучения мотивации учения по рисункам «Что мне нравится в школ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 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рт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«23 + 8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родителей к проведению школьных и классных мероприятий:  «Зарничка», «8 марта», «23 феврал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 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консультация «Трудности  и радости школьной жизн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трудности в обучении с целью корректиров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 руководитель, учителя-предметники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внеурочная деятельность: 2 класс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требностей в организации системы дополнительного образования на новый учебн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 отчет учащихся  перед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мастеров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овать  учебные проекты учащихся 1 класса, сделанные в течение года во время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, руководители внеурочной деятельности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 недели ма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нь открытых двер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Открытые уроки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. Празд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 свидания, 1 класс!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Показать родителям  учебные навыки, приобретенные в течение первого года об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двести итоги первого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 руководитель</w:t>
            </w:r>
          </w:p>
        </w:tc>
      </w:tr>
      <w:tr>
        <w:trPr>
          <w:trHeight w:val="259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  Родительское собр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егодня и завтра первокласс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 Провести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кетирование  «Удовлетворенность школьной жизн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 Провести итоговую рефлексию с родителями по вопросу «Как изменился мой ребенок. Что появилось нового!  «+» и «-»  обучения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овать  учебно-воспитательный  план на новый учебн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117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25:00Z</dcterms:created>
  <dc:creator>User</dc:creator>
  <dc:description/>
  <cp:keywords/>
  <dc:language>en-US</dc:language>
  <cp:lastModifiedBy>Admin</cp:lastModifiedBy>
  <dcterms:modified xsi:type="dcterms:W3CDTF">2011-04-25T16:25:00Z</dcterms:modified>
  <cp:revision>2</cp:revision>
  <dc:subject/>
  <dc:title/>
</cp:coreProperties>
</file>