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ки учащихся МОУОО «Омутская сош», находящихся в резерве по итогам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тверти 2012-2013 учебного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6617335" cy="269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21"/>
                              <w:gridCol w:w="1096"/>
                              <w:gridCol w:w="1489"/>
                              <w:gridCol w:w="1489"/>
                              <w:gridCol w:w="1489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ет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у «3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е «3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у «4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е «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ников Дим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ров Степан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родова Наст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.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широва Крист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онова Наст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ев Никит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кович Ангели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широва Снежа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шков Антон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11.85pt;mso-wrap-distance-left:9pt;mso-wrap-distance-right:9pt;mso-wrap-distance-top:0pt;mso-wrap-distance-bottom:0pt;margin-top:114.6pt;mso-position-vertical-relative:page;margin-left:1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21"/>
                        <w:gridCol w:w="1096"/>
                        <w:gridCol w:w="1489"/>
                        <w:gridCol w:w="1489"/>
                        <w:gridCol w:w="1489"/>
                        <w:gridCol w:w="1489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 ребенка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ет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у «3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е «3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у «4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е «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ников Дим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ров Степан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родова Наст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.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ирова Крист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онова Наст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ев Никит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кович Ангели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ирова Снежа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шков Антон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школы:_________(Красников А.И.)</w:t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5:00Z</dcterms:created>
  <dc:creator>Юлия</dc:creator>
  <dc:description/>
  <dc:language>en-US</dc:language>
  <cp:lastModifiedBy>Home</cp:lastModifiedBy>
  <cp:lastPrinted>2013-03-20T13:05:00Z</cp:lastPrinted>
  <dcterms:modified xsi:type="dcterms:W3CDTF">2013-03-22T15:15:00Z</dcterms:modified>
  <cp:revision>2</cp:revision>
  <dc:subject/>
  <dc:title>Списки учащихся, находящихся в резерве по итогам 1 четверти 2009-2010 учебного года</dc:title>
</cp:coreProperties>
</file>