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иски учащихся МОУОО «Омутская сош», находящихся в резерве по итогам 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четверти 2011-2012 учебного год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55420</wp:posOffset>
                </wp:positionV>
                <wp:extent cx="6617335" cy="344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344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328"/>
                              <w:gridCol w:w="1489"/>
                              <w:gridCol w:w="1489"/>
                              <w:gridCol w:w="1489"/>
                              <w:gridCol w:w="1489"/>
                              <w:gridCol w:w="1489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.И. ребенка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меет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ме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дну «3»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ве «3»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дну «4»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ве «4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рширова Снежана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омарёва Ксения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кович Ангелина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шков Антон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юков Леонид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рпызина Валентина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илов Артём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инников Максим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галёва Татьяна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рмолаева Анастасия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 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олёва Екатерина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05pt;height:271.5pt;mso-wrap-distance-left:9pt;mso-wrap-distance-right:9pt;mso-wrap-distance-top:0pt;mso-wrap-distance-bottom:0pt;margin-top:114.6pt;mso-position-vertical-relative:page;margin-left:10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328"/>
                        <w:gridCol w:w="1489"/>
                        <w:gridCol w:w="1489"/>
                        <w:gridCol w:w="1489"/>
                        <w:gridCol w:w="1489"/>
                        <w:gridCol w:w="1489"/>
                      </w:tblGrid>
                      <w:tr>
                        <w:trPr/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.И. ребенка</w:t>
                            </w:r>
                          </w:p>
                        </w:tc>
                        <w:tc>
                          <w:tcPr>
                            <w:tcW w:w="1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меет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ме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дну «3»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ве «3»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дну «4»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ве «4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рширова Снежана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омарёва Ксения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кович Ангелина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шков Антон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юков Леонид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рпызина Валентина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илов Артём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инников Максим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галёва Татьяна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рмолаева Анастасия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 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олёва Екатерина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Директор школы:_________(Красников А.И.)</w:t>
      </w:r>
    </w:p>
    <w:p>
      <w:pPr>
        <w:pStyle w:val="Normal"/>
        <w:tabs>
          <w:tab w:val="clear" w:pos="708"/>
          <w:tab w:val="left" w:pos="115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5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5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5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5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565" w:leader="none"/>
        </w:tabs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4:25:00Z</dcterms:created>
  <dc:creator>Юлия</dc:creator>
  <dc:description/>
  <cp:keywords/>
  <dc:language>en-US</dc:language>
  <cp:lastModifiedBy>Admin</cp:lastModifiedBy>
  <cp:lastPrinted>2011-10-27T14:35:00Z</cp:lastPrinted>
  <dcterms:modified xsi:type="dcterms:W3CDTF">2012-02-12T14:25:00Z</dcterms:modified>
  <cp:revision>2</cp:revision>
  <dc:subject/>
  <dc:title>Списки учащихся, находящихся в резерве по итогам 1 четверти 2009-2010 учебного года</dc:title>
</cp:coreProperties>
</file>