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 xml:space="preserve">САМОАНАЛИЗ КОНТРОЛЯ КАЧЕСТВА </w:t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ОБРАЗОВАНИЯ</w:t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 xml:space="preserve">В МОУОО «ОМУТСКАЯ СРЕДНЯЯ </w:t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ОБЩЕОБРАЗОВАТЕЛЬНАЯ ШКОЛА»</w:t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3"/>
        <w:spacing w:before="0" w:after="0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42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Ы САМОАНАЛИЗА:</w:t>
      </w:r>
    </w:p>
    <w:p>
      <w:pPr>
        <w:pStyle w:val="Normal"/>
        <w:ind w:left="42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left="426" w:hanging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АЗДЕЛ 1. 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  <w:t>РАЗДЕЛ 2. ОПЫТНО-ЭКСПЕРИМЕНТАЛЬНАЯ  И ИННОВАЦИОННАЯ ДЕЯТЕЛЬНОСТЬ</w:t>
      </w:r>
    </w:p>
    <w:p>
      <w:pPr>
        <w:pStyle w:val="Heading2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АЗДЕЛ 3. УЧЕБНЫЙ ПЛАН ОБРАЗОВАТЕЛЬНОГО УЧРЕЖДЕНИЯ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ind w:firstLine="426"/>
        <w:rPr>
          <w:sz w:val="40"/>
          <w:szCs w:val="40"/>
        </w:rPr>
      </w:pPr>
      <w:r>
        <w:rPr>
          <w:sz w:val="40"/>
          <w:szCs w:val="40"/>
        </w:rPr>
        <w:t>РАЗДЕЛ 4. ОРГАНИЗАЦИЯ ОБРАЗОВАТЕЛЬНОГО ПРОЦЕССА</w:t>
      </w:r>
    </w:p>
    <w:p>
      <w:pPr>
        <w:pStyle w:val="Normal"/>
        <w:ind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  <w:t>РАЗДЕЛ 5. РАБОЧИЕ УЧЕБНЫЕ ПРОГРАММЫ, ИХ ОБЕСПЕЧЕННОСТЬ</w:t>
      </w:r>
    </w:p>
    <w:p>
      <w:pPr>
        <w:pStyle w:val="Heading3"/>
        <w:spacing w:lineRule="auto" w:line="240"/>
        <w:ind w:firstLine="426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ЗДЕЛ 6. КАЧЕСТВО РЕЗУЛЬТАТОВ ОБУЧЕНИЯ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left="42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2"/>
        <w:ind w:left="426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ЗДЕЛ 1. ОБЩИЕ СВЕДЕНИЯ ОБ ОБРАЗОВАТЕЛЬНОМ УЧРЕЖДЕН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ind w:left="1416" w:hanging="990"/>
        <w:jc w:val="both"/>
        <w:rPr/>
      </w:pPr>
      <w:r>
        <w:rPr>
          <w:b/>
          <w:sz w:val="52"/>
          <w:szCs w:val="52"/>
        </w:rPr>
        <w:t>1.1.</w:t>
      </w:r>
      <w:r>
        <w:rPr>
          <w:sz w:val="52"/>
          <w:szCs w:val="52"/>
        </w:rPr>
        <w:tab/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>
          <w:b/>
          <w:sz w:val="52"/>
          <w:szCs w:val="52"/>
        </w:rPr>
        <w:t>1.2.</w:t>
      </w:r>
      <w:r>
        <w:rPr>
          <w:sz w:val="52"/>
          <w:szCs w:val="52"/>
        </w:rPr>
        <w:tab/>
        <w:t>Юридический адрес: Алтайский край Шелаболихинский район село Омутское улица Молодёжная- 11А 659057</w:t>
      </w:r>
    </w:p>
    <w:p>
      <w:pPr>
        <w:pStyle w:val="Normal"/>
        <w:ind w:left="426" w:hanging="0"/>
        <w:jc w:val="both"/>
        <w:rPr/>
      </w:pPr>
      <w:r>
        <w:rPr>
          <w:b/>
          <w:sz w:val="52"/>
          <w:szCs w:val="52"/>
        </w:rPr>
        <w:t>1.3.</w:t>
      </w:r>
      <w:r>
        <w:rPr>
          <w:sz w:val="52"/>
          <w:szCs w:val="52"/>
        </w:rPr>
        <w:tab/>
        <w:t>Фактический адрес: Алтайский край Шелаболихинский район село Омутское улица Молодёжная- 11А 659057</w:t>
      </w:r>
    </w:p>
    <w:p>
      <w:pPr>
        <w:pStyle w:val="Normal"/>
        <w:ind w:left="4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  <w:t>Телефоны: 24- 3- 16</w:t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  <w:t xml:space="preserve">Факс: нет </w:t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  <w:t xml:space="preserve">Адрес электронной почты: </w:t>
      </w:r>
      <w:r>
        <w:rPr>
          <w:sz w:val="52"/>
          <w:szCs w:val="52"/>
          <w:lang w:val="en-US"/>
        </w:rPr>
        <w:t>omtsk</w:t>
      </w:r>
      <w:r>
        <w:rPr>
          <w:sz w:val="52"/>
          <w:szCs w:val="52"/>
        </w:rPr>
        <w:t>_</w:t>
      </w:r>
      <w:r>
        <w:rPr>
          <w:sz w:val="52"/>
          <w:szCs w:val="52"/>
          <w:lang w:val="en-US"/>
        </w:rPr>
        <w:t>schl</w:t>
      </w:r>
      <w:r>
        <w:rPr>
          <w:sz w:val="52"/>
          <w:szCs w:val="52"/>
        </w:rPr>
        <w:t>@</w:t>
      </w:r>
      <w:r>
        <w:rPr>
          <w:sz w:val="52"/>
          <w:szCs w:val="52"/>
          <w:lang w:val="en-US"/>
        </w:rPr>
        <w:t>mail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ru</w:t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  <w:t xml:space="preserve">Адрес сайта: </w:t>
      </w:r>
      <w:r>
        <w:rPr>
          <w:sz w:val="52"/>
          <w:szCs w:val="52"/>
          <w:lang w:val="en-US"/>
        </w:rPr>
        <w:t>omutskola</w:t>
      </w:r>
      <w:r>
        <w:rPr>
          <w:sz w:val="52"/>
          <w:szCs w:val="52"/>
        </w:rPr>
        <w:t>2008.</w:t>
      </w:r>
      <w:r>
        <w:rPr>
          <w:sz w:val="52"/>
          <w:szCs w:val="52"/>
          <w:lang w:val="en-US"/>
        </w:rPr>
        <w:t>narod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ru</w:t>
      </w:r>
    </w:p>
    <w:p>
      <w:pPr>
        <w:pStyle w:val="Normal"/>
        <w:ind w:left="426" w:hanging="0"/>
        <w:jc w:val="both"/>
        <w:rPr>
          <w:sz w:val="52"/>
          <w:szCs w:val="52"/>
          <w:u w:val="single"/>
        </w:rPr>
      </w:pPr>
      <w:r>
        <w:rPr>
          <w:b/>
          <w:sz w:val="52"/>
          <w:szCs w:val="52"/>
        </w:rPr>
        <w:t>1.4.</w:t>
      </w:r>
      <w:r>
        <w:rPr>
          <w:sz w:val="52"/>
          <w:szCs w:val="52"/>
        </w:rPr>
        <w:t xml:space="preserve"> Директор образовательного учреждения </w:t>
      </w:r>
      <w:r>
        <w:rPr>
          <w:sz w:val="52"/>
          <w:szCs w:val="52"/>
          <w:u w:val="single"/>
        </w:rPr>
        <w:t>Красников Андрей Иванович</w:t>
      </w:r>
    </w:p>
    <w:p>
      <w:pPr>
        <w:pStyle w:val="Normal"/>
        <w:ind w:left="42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  <w:tab/>
        <w:t>Имеющиеся действующие лицензии на образовательную деятельность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552"/>
        <w:gridCol w:w="5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№116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ноября 200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ноября 2011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общее образовани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общее образовани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(полное) общее образование</w:t>
            </w:r>
          </w:p>
          <w:p>
            <w:pPr>
              <w:pStyle w:val="Normal"/>
              <w:ind w:left="4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ист-машинист сельскохозяйственного производства категории В, С, Е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Имеющееся свидетельство о государственной аккредитаци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552"/>
        <w:gridCol w:w="5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Серия, №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Государственный статус ОУ (тип,ви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Уровень реализуемых образовательных програ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 №006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декабря 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- общеобразовательное учреждение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- средняя общеобразовательная шко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обще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обще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(полное) обще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обучающихся </w:t>
      </w:r>
      <w:r>
        <w:rPr>
          <w:sz w:val="27"/>
          <w:szCs w:val="27"/>
          <w:u w:val="single"/>
        </w:rPr>
        <w:t>53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обучающихся на одного учителя </w:t>
      </w:r>
      <w:r>
        <w:rPr>
          <w:sz w:val="27"/>
          <w:szCs w:val="27"/>
          <w:u w:val="single"/>
        </w:rPr>
        <w:t>3,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ОПЫТНО-ЭКСПЕРИМЕНТАЛЬ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НОВАЦИОННАЯ ДЕЯТЕЛЬНОСТЬ</w:t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2.1. Наличие статуса площадки – экспериментальной, инновационной, пилотной</w:t>
      </w:r>
      <w:r>
        <w:rPr/>
        <w:t xml:space="preserve">  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07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каз (дата, ном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лощадка Министерства образования и науки Р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лощадка Федеральной целевой программы развития образ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раев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униципальная площад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лощадка проекта (указа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ное (напишите)____________________________________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bCs/>
          <w:sz w:val="27"/>
          <w:szCs w:val="27"/>
        </w:rPr>
        <w:t xml:space="preserve">2.2. </w:t>
      </w:r>
      <w:r>
        <w:rPr/>
        <w:t>Основные проявления инновационного характера действующей образовательной программы школы (перечислить с краткими пояснениями)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0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спект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яв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яс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организаци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, технологии, сред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организации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и способы диагностики результатов обучения-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е (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Heading2"/>
        <w:ind w:firstLine="42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3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Тема экспериментальной, инновационной работы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u w:val="single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/>
          <w:b/>
          <w:color w:val="000000"/>
          <w:sz w:val="27"/>
          <w:szCs w:val="27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АЗДЕЛ 3. УЧЕБНЫЙ ПЛАН ОБРАЗОВАТЕЛЬНОГО УЧРЕЖДЕНИЯ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601"/>
        <w:gridCol w:w="3211"/>
      </w:tblGrid>
      <w:tr>
        <w:trPr>
          <w:cantSplit w:val="true"/>
        </w:trPr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Приказ об утверждении учебного плана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(дата утверждения, номер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учебный план (+)</w:t>
            </w:r>
          </w:p>
        </w:tc>
      </w:tr>
      <w:tr>
        <w:trPr>
          <w:cantSplit w:val="true"/>
        </w:trPr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8.2009г приказ №1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ОРГАНИЗАЦИЯ ОБРАЗОВАТЕЛЬНОГО ПРОЦЕССА</w:t>
      </w:r>
    </w:p>
    <w:p>
      <w:pPr>
        <w:pStyle w:val="Normal"/>
        <w:ind w:left="426" w:firstLine="426"/>
        <w:jc w:val="both"/>
        <w:rPr/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Профили (углубленные, расширенные) обучения (указываются имеющиеся в образовательном учреждении за последние три учебных год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  <w:gridCol w:w="36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Профильные (углубленные, расширенные) предме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(групп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007- 2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Профессиональная подготовк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008- 20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Профессиональная подготов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009- 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Профессиональная подготов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>4.2.</w:t>
      </w:r>
      <w:r>
        <w:rPr/>
        <w:t xml:space="preserve"> Иные формы освоения образовательных программ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407"/>
        <w:gridCol w:w="2407"/>
        <w:gridCol w:w="2017"/>
      </w:tblGrid>
      <w:tr>
        <w:trPr>
          <w:cantSplit w:val="true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своения образовательной программ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последние три учебных года)</w:t>
            </w:r>
          </w:p>
        </w:tc>
      </w:tr>
      <w:tr>
        <w:trPr>
          <w:trHeight w:val="169" w:hRule="atLeast"/>
          <w:cantSplit w:val="true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2010уч.год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экстер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обучение по индивидуальному учебному плану(надомное обучение по программе 1-го коррекционного класса для детей с ЗП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обучение за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>обучение оч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5. РАБОЧИЕ (УЧЕБНЫЕ) ПРОГРАММЫ, ИХ ОБЕСПЕЧЕННО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 xml:space="preserve"> ступень обучения- начальная школа</w:t>
      </w:r>
    </w:p>
    <w:p>
      <w:pPr>
        <w:pStyle w:val="Normal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31"/>
        <w:gridCol w:w="882"/>
        <w:gridCol w:w="428"/>
        <w:gridCol w:w="1095"/>
        <w:gridCol w:w="428"/>
        <w:gridCol w:w="516"/>
        <w:gridCol w:w="797"/>
        <w:gridCol w:w="428"/>
        <w:gridCol w:w="516"/>
        <w:gridCol w:w="797"/>
        <w:gridCol w:w="428"/>
        <w:gridCol w:w="516"/>
        <w:gridCol w:w="797"/>
        <w:gridCol w:w="660"/>
        <w:gridCol w:w="758"/>
        <w:gridCol w:w="660"/>
        <w:gridCol w:w="758"/>
        <w:gridCol w:w="642"/>
        <w:gridCol w:w="740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рабоч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ебных )программ, реализуемых в 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абочей ( учебной)программе ( в сравнении с примерной учебной программой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иков федеральному перечню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рабочей ( учеб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27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ециальности ( по дипл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27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общеобразовательных учреждений. Начальные классы (1-4) Части 1-2 составители сборника программ: Т.В.Игнатьева, Л.А.Вохмянина. Москва. «Просвещение» 2001 го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Т.Г. Рамзае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.Г. Горецкий, Л.Ф. Климан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.И. Мор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общеобразовательных учреждений»физического воспитания 1-11 классы, авторы В.И.Лях. А.А.Зданевич. Москва . «Просвещение» 2004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 по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  2006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 для начальных классов (1-4) Трудовое обучение в сельских школах В.Г. Машинистова, Трудовое обучение.  Школа мастеровТ.М. Геронимус., Лутцева Е. А.            Технолог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ОБЖ для общеобразовательных учреждений автора Поляков В.В.: Дрофа, 2002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 программы по иностранным языкам (Бим И. Л.                                       Немецкий язык.) к учебникам для 2-4 клас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en-US"/>
        </w:rPr>
        <w:t>II</w:t>
      </w:r>
      <w:r>
        <w:rPr/>
        <w:t xml:space="preserve"> ступень обучения- основная общеобразовательная школ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72"/>
        <w:gridCol w:w="868"/>
        <w:gridCol w:w="432"/>
        <w:gridCol w:w="1112"/>
        <w:gridCol w:w="432"/>
        <w:gridCol w:w="522"/>
        <w:gridCol w:w="809"/>
        <w:gridCol w:w="432"/>
        <w:gridCol w:w="522"/>
        <w:gridCol w:w="809"/>
        <w:gridCol w:w="432"/>
        <w:gridCol w:w="522"/>
        <w:gridCol w:w="809"/>
        <w:gridCol w:w="651"/>
        <w:gridCol w:w="786"/>
        <w:gridCol w:w="651"/>
        <w:gridCol w:w="786"/>
        <w:gridCol w:w="634"/>
        <w:gridCol w:w="76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рабоч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ебных )программ, реализуемых в О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абочей ( учебной)программе ( в сравнении с примерной учебной программой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иков федеральному перечню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рабочей ( учебной)программы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27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технолог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ециальности ( по диплому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27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щеобразовательных учреждений 5- 9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М.М. Разумовская, С.И. Ль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"Дрофа" 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5- 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Т.Ф. Курдюмова М. "Дрофа" 200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 "Математика" для 5-11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 Г.М. Кузнецова и Н.Г. Миндю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</w:t>
            </w:r>
            <w:r>
              <w:rPr/>
              <w:t xml:space="preserve">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 по немецкому языку к учебникам для 5-9 классов (авторы программы  И.Л. Бим), М.  Просвещение, 2007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З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ебных заведений "Политика и право" М. "Просвещение" 199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для общеобразовательных 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С.И. Козленко, И.В. Козленко М. "Русское слово" 2007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Ю.И. Дик, В.А. Коровин М "Дрофа" 2001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биологии "Живой организ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И. Сонин  М. "Дрофа" 1999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"Дрофа" 2001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географии 6- 9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Душина И.В. М. "Дрофа"- 2001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основ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 по изобразительному искусству 5-7, 8-9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узин В.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н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 по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  2006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н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(Черч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направлению "Технология. Технический труд" Автор Симоненко В.Д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 ОБЖ для общеобразовательных учреждений автора Поляков В.В.: Дрофа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физического воспитания учащихся 1-11 классов с направленным развитием двигательных способностей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.И. Ля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6" w:leader="none"/>
        </w:tabs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6" w:leader="none"/>
          <w:tab w:val="left" w:pos="7742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 xml:space="preserve"> ступень обучения- средняя(полная) общеобразовательная школа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79"/>
        <w:gridCol w:w="894"/>
        <w:gridCol w:w="437"/>
        <w:gridCol w:w="978"/>
        <w:gridCol w:w="437"/>
        <w:gridCol w:w="529"/>
        <w:gridCol w:w="822"/>
        <w:gridCol w:w="437"/>
        <w:gridCol w:w="529"/>
        <w:gridCol w:w="822"/>
        <w:gridCol w:w="437"/>
        <w:gridCol w:w="529"/>
        <w:gridCol w:w="822"/>
        <w:gridCol w:w="669"/>
        <w:gridCol w:w="791"/>
        <w:gridCol w:w="669"/>
        <w:gridCol w:w="791"/>
        <w:gridCol w:w="651"/>
        <w:gridCol w:w="771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рабоч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ебных )программ, реализуемых в О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абочей ( учебной)программе ( в сравнении с примерной учебной программой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иков федеральному перечню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рабочей ( учебной)программы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став, реализующий рабочие (учебные) программы</w:t>
            </w:r>
          </w:p>
        </w:tc>
      </w:tr>
      <w:tr>
        <w:trPr>
          <w:trHeight w:val="2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технолог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ециальности ( по диплому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специаль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5 лет по ИКТ</w:t>
            </w:r>
          </w:p>
        </w:tc>
      </w:tr>
      <w:tr>
        <w:trPr>
          <w:trHeight w:val="2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й мер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русскому языку для общеобразовательных учреждений 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Русский язык» А.И.Влас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ой школы «Литература» Ю.В.Лебед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В.В.Аген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 "Математика" для 5-11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 Г.М. Кузнецова и Н.Г. Миндю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среднего (полного) общего образования, рекомендованная Министерством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   Немецкий язык РФ. М.: Дрофа, 200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л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лтая: Программа по истории Алтая для общеобразовательных учреждений Алтай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орбунов В.В., Кенгуров А.Н Барнаул "Позиция, Библиогр." 1997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для 10- 11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"Просвещение" 1995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общеобразовательных учреждений 10- 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Ю И. Дик, В. А. Коровин М. "Дрофа"- 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биологии  "Живой организм" Н.И. Сонин, М. "Дрофа", 1999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химии. "Неорганическая химия"- 10 к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ческая химия"- 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узей Л.С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"Дрофа" 2001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 среднего(полного) образования по географии В.П. Максаковского М., 2000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форматике и информационным технологиям для 10-11 классов обще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физического воспитания учащихся 1-11 классов с направленным развитием двигательных способностей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.И. Ля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ировой художественной культу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редних общеобразовательных учреждений. Трудовое обучение. Технология. 5-11 классы (авторы программы  Ю.Л. Хотунцева, В.Д.Симонен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КАЧЕСТВО РЕЗУЛЬТАТОВ ОБУЧЕНИЯ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7"/>
          <w:szCs w:val="27"/>
        </w:rPr>
        <w:t xml:space="preserve">6.1. </w:t>
      </w:r>
      <w:r>
        <w:rPr/>
        <w:t>Сведения о результатах участия в ЕГЭ выпускников, обучающихся по программам, обеспечивающих дополнительную (углубленную, профильную, расширенную) подготовку за предшествующие три года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35"/>
        <w:gridCol w:w="1884"/>
        <w:gridCol w:w="1884"/>
        <w:gridCol w:w="1024"/>
        <w:gridCol w:w="1191"/>
        <w:gridCol w:w="1645"/>
        <w:gridCol w:w="121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последние три год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едм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едм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ОУ по профильным (углубленным, расширенным) предме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ыбравших профильный (углубленный, расширенный) предмет для сдачи в форме Е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успешно сдавших ЕГЭ по профильному (углубленному, расширенному) предме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Сведения о результатах участия выпускников в ЕГЭ за три предшествующих учебных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86"/>
        <w:gridCol w:w="2938"/>
        <w:gridCol w:w="3365"/>
        <w:gridCol w:w="303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(последние три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в 11класс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оходивших аттестацию в форме ЕГ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оходивших аттестацию в форме государственного выпускного экзаме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 не получивших аттест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- 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ведения о результатах участия выпускников в ГИА-9 за три предшествующих учебных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91"/>
        <w:gridCol w:w="2967"/>
        <w:gridCol w:w="3317"/>
        <w:gridCol w:w="303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(последние три год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в 9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оходивших государственную (итоговую) аттестацию в новой форме (ГИА-9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оходивших аттестацию в традиционной фор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 не получивших аттеста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 2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7. ДОЛЖНОСТНОЙ (ВНУТРИУЧРЕЖДЕНЧЕСКИЙ) КОНТРОЛЬ ЗА КАЧЕСТВОМ ОБРАЗОВА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7.1.</w:t>
      </w:r>
      <w:r>
        <w:rPr>
          <w:sz w:val="27"/>
          <w:szCs w:val="27"/>
        </w:rPr>
        <w:t xml:space="preserve"> Инспекционно- контрольная деятельность администрации О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637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 (последние три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ове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управленчески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ТБ в школ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Отметить наличие стендов по ТБ, типовых инструкций, инструкций в рисунках в кабинетах биологии, химии, информатики, политехническом комплексе, кабинете трудового обучения для девочек, спортзале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Отметить своевременное ведение всех журналов по ТБ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111 от 27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на совещании при директоре от 26.09.07 пр № 6, от 07.10.08, 13.02.08 пр. №1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.№1, 02.10.09 пр.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резервным списком учащих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работать индивидуальный план работы с уч-ся резервного спис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Классному руководителю 7 класса Танькиной Г.И. поделиться опытом работы  по индивидуальному плану и повышению результатов обучения  у уч-ся 7 класса Поповых Станислава и Владимир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родолжить работу, как с уч-ся, так и с родителями по ликвидации пробелов в знаниях уч-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Заслушать классных руководителей 5, 8с анализом работы по снижению результатов обучения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ъявить благодарность детям, сумевшим повысить собственные достиж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Довести до сведения родителей достижения их детей и неу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лушана на совещании при директоре от 13.10.06 пр. №2,  от 06.12.06 пр. №3,  от 17.10.07 пр. №7, от 03.11.09 пр.№3, педсовете от 29.10.08 пр. №2, от 18.03.09 пр. №7, от 29.10. 09 пр. №1, от 11.12.09 пр. №2, от 12.03.10 пр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государственных программ по предмет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корректировать тематическое планирование по предметам, имеющим отставания по час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утем объединения часов, использования резервных часов выдать пропущенные час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Заслушать педагогов, имеющих значительное отставание от программы, в установленные им с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и обсуждена на совещании при директоре от 20.04.07 пр. №3, педсоветах от 24.05.07 пр. №6, от 29.05.07 пр.№7, от 21.05.08 пр. №6, от 28.05.08 пр. №7, от 29.10.08 пр. №2, от 18.03.09 пр. №7, 22.05.09 пр. №9, от 24.12.09 пр. №3, 12.03.10 пр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классных журн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казать на небрежность в заполнении журналов: исправления в записях, стирание ранее написанного, несвоевременность в ведении записей тем, выставлении отмето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нимательно изучить инструктивное письмо с рекомендациями по заполнению классных журнал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Администрации школы осуществить повторный контроль за устранением замеч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и обсуждена на совещании при директоре от 13.02.08 пр. № 11, от07.10.08 пр. №1, 02.10.09 пр. №2, педсовет от 12.12.08 пр. №3, от 21.01. 10 пр.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едметных нед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изнать опыт работы учителей- предметников как положительный, поощрить участни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Материал по СО обобщить и представить на заседании МО школы в качестве передачи опыта рабо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Внести коррективы в проведение предметных недел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39 от 10.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на совещании при директоре 16.12.08 пр. №3, 18.02.09 пр. №4, 17.12.09 пр.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- 200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разовательного процесса в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инять  БУП, расписания учебных, индивидуально- групповых и факультативных занят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Утвердить План работы шко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ять качественную подготовку к ГИА в 9, 11 класса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Принять единую методическую тему работы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и обсуждена на совещании при директоре  от 13.10.06 пр. №2, от07.10.08 пр. №1, от 09.09.09 пр. №1, 12.12.08 пр.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разовательного процесса по предметам регионального компонен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должить наблюдение за преподаванием предметов регионального цикл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Выяснить как помогают средства ИКТ в реализации темы уро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Заслушать отчёт педагогов о выполнении учебных программ по данным предм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итическая справка заслушана и обсуждена на совещании при директоре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12.08  пр. №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09.09 пр.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дготовки к ГИА- 9, ЕГ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тметить целенаправленную и систематичную работу предметников по подготовке уч-ся к итоговой аттеста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дминистрации школы, классным руководителям вести более жёсткий контроль за подготовкой и посещаемостью уч-ся занятий, консульт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Классному руководителю активизировать работу с родителями в период подготовки и аттестации выпуск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 от 20.04.07 пр. № 3, от 16.12.08 пр. №3, 18.02.09 пр. №4, от 03.11.09 пр. №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советы от 24.03.07 №4,  от 02.04.08 пр. №4, от 16.04.09 пр. №8, от 22.05.09 пр. №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бного ЕГЭ по математике и русскому язы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чителям- предметникам провести детальный разбор заданий пробного ЕГЭ, организовать работу над особо трудными случаями, скорректировать план подготовки к ГИ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дминистрации школы, классному руководителю вести разъяснительную работу по правилам проведения ЕГЭ, беседовать о психоэмоциональном настрое на успешное выполнение заданий ЕГ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Довести до сведения родителей результаты пробного ЕГ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43 от 07.12.09, № 17 от 19.03.10, №18 от 19.03.10, № 21 от 08.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при директоре от 27.04.09 пр. №5, педсовет от 14. 04.10 №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бного экзамена в новой форме для 9 клас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чителям- предметникам написать объяснительную с анализом причин низкого качества экзаменационных работ, провести детальный разбор заданий пробного экзамена, работу над ошибками, рассмотреть особо трудные случаи, скорректировать план по подготовке к ГИА- 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дминистрации школы, классному руководителю вести разъяснительную работу по правилам проведения ГИА- 9, об использовании всех возможностей, которые даёт новая форма экзамена для того, чтобы набрать как можно больше балл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овать о психоэмоциональном настрое на успешное выполнение зада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Довести до сведения родителей результаты пробного экзамена в нов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27.04.09 пр. №5, педсовет от 22.05.09 пр. №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ыполнение практической части  общеобразовательных программ по предметам з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четверт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тметить полное выполнение общеобразовательных программ в практической части по предметам: биология, химия,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на педсовете от 18.03.09 пр. №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окончания учебн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ъявить благодарность уч-ся за «хорошие» и «отличные» успехи в обучении в школ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Направить родителям благодарственные письма за воспитание ребён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оощрить классных руководителей, учителей- предметников за качественную работ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казать на недостатки в индивидуальной работе с уч-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Поблагодарить классных руководителей за целенаправленную работу по снижению пропусков по болезни, отсутствие пропусков без уважительных причин, 100% охват школьников горячим пит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совет от 29.05.07 пр. №7, от 28.05.08 пр. №7, от 16.06.08 пр. №8, 29.05.09 пр. № 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- 200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ГИА в 9, 11 клас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казать на необъективное оценивание уч-ся 9 класса по итогам года по русскому язы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Вести целенаправленную работу к ГИА в 9, 11 классах с начала учебного го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риентировать уч-ся на выбор предметов для сдачи в ходе ГИА, ЕГЭ с начала учебного го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Вести мониторинг успеваемости и качества знаний в выпускных классах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 № 88 от 24.06.09, № 89 от 26.06.09, № 94 от 26.06.09, № 95 от 26.06.09, № 96 от 26.0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совет от 15.06.07 пр. №8, от 16.06.08 пр. №8, о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09 пр. №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рке КТП по предметам БУП на начало учебного го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тметить наличие КТП у всех учителей О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КТП составлены в соответствии с требованиями программ по предметам на весь учебный го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Всем педагогам рекомендовано указать в ТП уроки с использованием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9.09 пр. №1, педсовет от 12.12.08 пр. №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МО от 25.11.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ребований к режиму образовательного процесса в О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тметить, что УВП в школе строится на основе требований СанП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риём детей в школу осуществляется на основании заключений ПМП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Школьное расписание составлено в соответствии с требованиями СанПин, согласно таблице И.Г. Сивкова, имеется заключение СЭ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Требовать от учителей соблюдение требований к проведению уроков в части профилактики утомления, нарушения осанки, зрения уч-ся проведение минимум двух видов физминуток на уро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рганизовать контроль за дозировкой д/з для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23.04.08 пр. №13. 07.10.08 пр. №1, 09.09.09 пр. №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емственности преподавания основных наук в младшем и среднем звеньях, адаптация уч-ся 5 класса к новым условиям об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казать на неполную адаптацию уч-ся 5 класс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Продлить срок действия адаптационного периода во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четвер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Администрации школы, классному руководителю продолжить наблюдение за уч-ся, провести дополнительные мероприятия по преодолению адаптационного барьера уч-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чителям- предметникам организовать дополнительные консультации, ИГЗ по мере необходим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33 от 30.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 13. 10.06 пр. №2, от 03.11.09 пр. №3, от 17.12.09 пр. №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консилиумы о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4.10.07 пр. №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8, 24.10.08 пр. №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0.09 пр.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школьного этапа Всероссийской олимпиады школьни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тметить массовое участие школьников в предметных олимпиадах школьного уровн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Указать на низкий уровень выполненных работ и недостаточную подготовку к районному туру олимпиад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оощрять инициативу уч-ся в повышении уровня самообразования, оказывать необходимую помощ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екомендовать учителям использование на уроках олимпиадных заданий для целенаправленной и систематичной подготовки к участию в олимпиад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4 от 30.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03.11.09 пр.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нижении качества обучения в школ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Указать на снижение качества обучения школьников на 1,9% по итогам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четвер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Указать на недоработки классному руководителю 11 класса, учителям- предметникам, работающим в 11 класс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Рекомендовать классному руководителю составить индивидуальный план работы с уч-ся, требующими особого внимания, и их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справка заслушана на педсовете от 24.12.09 пр. №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о- обобщающий контроль в 9, 11 клас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корректировать расписание учебных занятий и ликвидировать отставания по отдельным предмет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Усилить контроль за посещаемостью уч-ся учебных занятий, ИГЗ, консульт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силить контроль за качеством уроков, консультаций по подготовке уч-ся к И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Регулярно и целенаправленно проводить работу над ошибками, допущенными в тетрадях для к/р, рабочих тетрадя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Провести индивидуальную беседу с учителями, допустившими нарушения в оформлении журнал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Указать на недостатки в работе с тетрадями для К/Р, ТВ/Р, рабочих тетрадя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5 от 07.01.10, приказ № 11 от 25.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24.02.10 пр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рка техники чтения в начальных классах по итогам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полуго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казать на низкий темп чтения уч-ся начальных класс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роанализировать и выявить типичные  ошибки при чтении текстов младшими школьник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рганизовать целенаправленную коррекционную работу по повышению качества чт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2 от 25.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24.02.10 пр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проведения срезовых К/Р по русскому языку в начальных клас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анализировать и выявить типичные орфографические и грамматические ошибки при выполнении К/Р младшими школьник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овать целенаправленную коррекционную работу по предупреждению данных ошибо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2 от 25.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24.02.10 пр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проведения срезовых К/Р по математ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казать на ошибки вычислительного характера, пробелы в знаниях табличных случаев сложения и вычитания, умножения и дел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овать целенаправленную коррекционную работу по предупреждению данных ошибо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2 от 25.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от 24.02.10 пр.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с детьми с ОО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ботать индивидуальный план работы с детьми О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консилиум от 05.11.09 пр.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тестация педагогов школ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ощрить аттестующихся учителей за представление опыта по СО на совещании при директор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читать их опыт работы приемлемым в использовании в пед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ри директоре  от 21.12.07 пр. № 10, от 17.12.09 пр.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 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доровьесберегающей деятельности в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работать комплекс мер по охране и укреплению здоровья школьнико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Вести пропаганду здорового образа жизн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Скоординировать работу ОУ с учреждениями здравоохран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адаптивной образовательной среды для детей с ограниченными физическими возмож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совет от 11.02.09 пр. №6, совещание при директоре от 02.10.09 пр.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частии в педагогических конкур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ощрить учителя математики Шилову Ю.О. за участие и победу в конкурсе «Учитель года – 2009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Рекомендовать на досрочную аттестацию для повышения квалификационного разря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 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ьзовании ИКТ в школ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изнать опыт учителей по использованию ИКТ положительны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рганизовать внутришкольные курсы обучения компьютерным технологиям: работа с мультимедиапроектором, школьным сайтом, «Сетевым горо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совет от 21.01.10 пр.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200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успеваемости и посещаемости за текущую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ы классных руководителей по итогам работы с классом за четвер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36 от 30.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совет от 01.11.06 №1,  от 25.12.06 №2, от 24.03.07 №4,  от 31.10.07 пр. №1, от 26.12.07 пр. №2, от 19.03.08 пр. №3, от 29.10.08. пр. №2, от 12.12.08 пр. №3, от 24.12.09 пр. №3, от 26.03.10 пр. №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ата заполнения: </w:t>
      </w:r>
      <w:r>
        <w:rPr>
          <w:sz w:val="27"/>
          <w:szCs w:val="27"/>
          <w:u w:val="single"/>
        </w:rPr>
        <w:t>14 апреля 2010 г.</w:t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42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Директор школы:__________ подпись Ф.И.О.    /</w:t>
      </w:r>
      <w:r>
        <w:rPr>
          <w:sz w:val="27"/>
          <w:szCs w:val="27"/>
          <w:u w:val="single"/>
        </w:rPr>
        <w:t xml:space="preserve">Красников А.И.  /      </w:t>
      </w:r>
      <w:r>
        <w:rPr>
          <w:sz w:val="27"/>
          <w:szCs w:val="27"/>
        </w:rPr>
        <w:t xml:space="preserve"> М.п.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416"/>
        </w:tabs>
        <w:ind w:left="1416" w:hanging="9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9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9:00Z</dcterms:created>
  <dc:creator>Пользователь</dc:creator>
  <dc:description/>
  <cp:keywords/>
  <dc:language>en-US</dc:language>
  <cp:lastModifiedBy>Юлия</cp:lastModifiedBy>
  <dcterms:modified xsi:type="dcterms:W3CDTF">2010-04-21T03:41:00Z</dcterms:modified>
  <cp:revision>11</cp:revision>
  <dc:subject/>
  <dc:title>РЕКОМЕНДАЦИИ РУКОВОДИТЕЛЯМ ОБЩЕОБРАЗОВАТЕЛЬНЫХ УЧРЕЖДЕНИЙ </dc:title>
</cp:coreProperties>
</file>