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ФГОС в МКОУ «Омут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1 классе УВП организован т.о., что учебные занятия проводятся в 1 смену, а во второй половине дня- внеурочные занятия. Величина недельной образовательной нагрузки, реализуемой через урочную и внеурочную деятельность, соответствует требованиям СанПиН. Объём максимально допустимой нагрузки в течение дня распределяется соответственно: для учащихся 1 класса 4-5 уроков в день. Между началом внеурочных занятий и последним уроком предусмотрен перерыв в 45 минут. Учебные занятия проводятся по пятидневной учебной неделе, используется «ступенчатый»режим обучения: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продолжительность уроков составляет 35 минут, с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я- 4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щиеся 1 класса охвачены горячим питанием. От двухразового питания родители отказались.</w:t>
      </w:r>
    </w:p>
    <w:p>
      <w:pPr>
        <w:pStyle w:val="Normal"/>
        <w:rPr/>
      </w:pPr>
      <w:r>
        <w:rPr/>
        <w:t>Внеурочная деятельность представлена следующими занят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7"/>
        <w:gridCol w:w="1969"/>
        <w:gridCol w:w="1903"/>
        <w:gridCol w:w="189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ые ру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рмолаева Н.Е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я жив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яева Ю.В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здоровье малыше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рмолаева Н.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стра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ляев В.Н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, в котором я жив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няева Ю.В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желанию детей и родителей все трое первоклассников посещают все кружки. По проведённому анкетированию и дети, и родители довольны предложенными занятиями, посещают их с удовольствием. Продолжительность занятий составляет 2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этом году материально- техническое оснащение кабинета 1 класса пополнилось новым оборудованием за счёт реализации Федеральной программы по внедрению ФГОС- это мультимедиапроектор, ноутбук, экран, принтер, сканер, конструктор «Лего», классная доска, школьная меб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, Туболец И.В., активно использует учебные диски в ходе уроков, учит ребят пользоваться компьютерной «мышью» для конструирования изучаемых букв, слов, предложений на компьютере, осваивают электронный конструктор «Лег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результаты  деятельности ребят были видны и обобщены, каждый из них ведёт «Портфолио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ях реализации задач нового Стандарта обучение в 1 классах ведется на основе  УМК «Школа России».  УМК   нацелен на развитие учащихся. В учебниках даны задания на развитие логического мышления, дифференцированные задания, задания на повторение, что делает процесс обучения более успешным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проводится ряд педагогических и психологических исследований, направленных на выявление уровня развития личности первоклассника и на определение качества достигнутых школьником результатов обучения.</w:t>
      </w:r>
      <w:r>
        <w:rPr/>
        <w:t xml:space="preserve"> </w:t>
      </w:r>
      <w:r>
        <w:rPr>
          <w:rFonts w:cs="Times New Roman" w:ascii="Times New Roman" w:hAnsi="Times New Roman"/>
        </w:rPr>
        <w:t>Проводимые мониторинги представляют собой диагностико-аналитическую работу с учащимися по комплексу методик,  позволяющих отслеживать изменение характеристик их психофизиологического, личностного, познавательного и эмоционального развития. Это дает возможность контролировать динамику развития детей, максимально способствовать созданию здоровьесберегающей среды и благоприятных условий для развития личности и деятельностных способностей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переходе на ФГОС как администрация, так и педагоги, работающие в начальной школе, столкнулись с определёнными трудност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:  подготовка нормативно- правовой базы, организационная деятельность по введению новых образовательных стандартов, создание соответствующих санитарно- гигиенически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итель: мне было сложно начинать работу, так как с  предыдущими ребятами обучение происходило по традиционной программе. Трудностей много. Но я готова работать в данном напра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ализовывать что-то новое  всегда страшно, но и интересно. Современные дети сейчас не те, что были несколько лет назад. Они  более требовательны, активны, любопытны, деятельны. Именно эти качества современных ребят подталкивает учителя к поиску и освоению новых технологий в обучении. Новые стандарты являются именно той основой, которая позволяет учителю взглянуть на обучение другими глаз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вое время я испытывала трудности в разработке плана урока, так как задачи  и цели  урока должны ставить себе дети,  и весь ход урока нужно было построить так, чтобы ученики сами добывали знания, а не получали их в готовом виде от учителя.  Сейчас с этой задачей мне уже легче справиться, но  не  всегда удается организовать детей   на  универсальные учебные действия (УУД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Эти и другие проблемы я стараюсь решать при помощи ИКТ. Оборудование, которое поступило в класс, позволяет решать многие проблемы, связанные с обучение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ние современных цифровых технологий и коммуникационных сред используется как наиболее естественный способ формирования УУД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одители наших первоклассников молодые и им пока сравнивать своих детей не с кем, так как дети являются либо первым, либо единственным ребенком в семье. Единственное пожелание родителей-  расширить внеурочную деятельность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я ФГОС показывает, что, в целом, концептуальные идеи актуальны и востребованы современной образовательной систе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4:00Z</dcterms:created>
  <dc:creator>юлия</dc:creator>
  <dc:description/>
  <cp:keywords/>
  <dc:language>en-US</dc:language>
  <cp:lastModifiedBy>Admin</cp:lastModifiedBy>
  <dcterms:modified xsi:type="dcterms:W3CDTF">2012-03-27T12:24:00Z</dcterms:modified>
  <cp:revision>2</cp:revision>
  <dc:subject/>
  <dc:title/>
</cp:coreProperties>
</file>