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 ОБЩЕГО ОБРАЗОВАНИЯ «ОМУТ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01.2011.</w:t>
        <w:tab/>
        <w:tab/>
        <w:tab/>
        <w:tab/>
        <w:tab/>
        <w:t>ПРИКАЗ</w:t>
        <w:tab/>
        <w:tab/>
        <w:tab/>
        <w:t>№5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с. Омутск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рабочей группы по переходу на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а основании решения совещания при директоре №5 от 21.01.2011 года </w:t>
        <w:b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рабочую группу по переходу на ФГОС в следующем составе:</w:t>
        <w:br/>
        <w:t>1.1. Красников Андрей Иванович- директор школы;</w:t>
        <w:br/>
        <w:t>1.2. Кайгородова Марина Павловна – заместитель директора по УВР;</w:t>
        <w:br/>
        <w:t>1.3. Суляева Светлана Николаевна – руководитель ШМО учителей начальных классов;</w:t>
        <w:br/>
        <w:t>1.4. Поняева Юлия Владимировна – учитель начальных классов ;</w:t>
        <w:br/>
        <w:t>1.5. Туболец Ирина Вениаминовна – классный руководитель будующего 1 класса;</w:t>
        <w:br/>
        <w:t>1.6. Ермолаева Наталья Ефимовна – учитель 1-й квалификационной категории.</w:t>
      </w:r>
    </w:p>
    <w:p>
      <w:pPr>
        <w:pStyle w:val="Normal"/>
        <w:numPr>
          <w:ilvl w:val="0"/>
          <w:numId w:val="1"/>
        </w:numPr>
        <w:rPr/>
      </w:pPr>
      <w:r>
        <w:rPr/>
        <w:t>Кайгородовой М.П., заместителю директора по УВР, разработать план мероприятий рабочей группе по переходу на ФГОС  НОО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возложить на заместителя директора школы по УВР Кайгородову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иректор школы: ______________/Красников А.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28:00Z</dcterms:created>
  <dc:creator>Admin</dc:creator>
  <dc:description/>
  <cp:keywords/>
  <dc:language>en-US</dc:language>
  <cp:lastModifiedBy>Admin</cp:lastModifiedBy>
  <dcterms:modified xsi:type="dcterms:W3CDTF">2011-04-25T16:29:00Z</dcterms:modified>
  <cp:revision>1</cp:revision>
  <dc:subject/>
  <dc:title/>
</cp:coreProperties>
</file>