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 ОБЩЕГО ОБРАЗОВАНИЯ «ОМУТ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1.2011.</w:t>
        <w:tab/>
        <w:tab/>
        <w:tab/>
        <w:tab/>
        <w:tab/>
        <w:t>ПРИКАЗ</w:t>
        <w:tab/>
        <w:tab/>
        <w:tab/>
        <w:t>№3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с. Омутск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ереходе на новый ФГОС начального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протокола методсовета школы от 17.01.2011 №5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йти на новый федеральный государственный общеобразовательный стандарт начального общего образования в 2011- 2012 учебном году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план мероприятий для перехода на новые государственные стандарты начально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оздать рабочую группу для разработки нормативных документов для перехода на ФГОС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возложить на заместителя директора школы по УВР Кайгородову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иректор школы: ____________/Красников А.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27:00Z</dcterms:created>
  <dc:creator>Admin</dc:creator>
  <dc:description/>
  <cp:keywords/>
  <dc:language>en-US</dc:language>
  <cp:lastModifiedBy>Admin</cp:lastModifiedBy>
  <dcterms:modified xsi:type="dcterms:W3CDTF">2011-04-25T16:27:00Z</dcterms:modified>
  <cp:revision>1</cp:revision>
  <dc:subject/>
  <dc:title/>
</cp:coreProperties>
</file>