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rPr>
          <w:vertAlign w:val="subscript"/>
        </w:rPr>
      </w:pPr>
      <w:r>
        <w:rPr>
          <w:vertAlign w:val="subscrip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"/>
              <w:rPr/>
            </w:pPr>
            <w:r>
              <w:rPr/>
              <w:t>АДМИНИСТРАЦИЯ АЛТАЙСКОГО КРАЯ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 xml:space="preserve">УПРАВЛЕНИЕ АЛТАЙСКОГО КРАЯ  ПО ОБРАЗОВАНИЮ </w:t>
            </w:r>
          </w:p>
          <w:p>
            <w:pPr>
              <w:pStyle w:val="Heading"/>
              <w:rPr/>
            </w:pPr>
            <w:r>
              <w:rPr/>
              <w:t>И ДЕЛАМ  МОЛОДЕЖИ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  <w:tab/>
            </w:r>
          </w:p>
          <w:p>
            <w:pPr>
              <w:pStyle w:val="Normal"/>
              <w:jc w:val="center"/>
              <w:rPr>
                <w:b/>
                <w:b/>
                <w:spacing w:val="84"/>
                <w:sz w:val="36"/>
                <w:lang w:val="en-US"/>
              </w:rPr>
            </w:pPr>
            <w:r>
              <w:rPr>
                <w:b/>
                <w:spacing w:val="84"/>
                <w:sz w:val="36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07.02.2011г.                                                                                        №</w:t>
            </w:r>
            <w:r>
              <w:rPr>
                <w:b/>
                <w:sz w:val="24"/>
                <w:szCs w:val="24"/>
              </w:rPr>
              <w:t>25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 xml:space="preserve">                                                                              </w:t>
            </w:r>
            <w:r>
              <w:rPr/>
              <w:t>г. Барнаул</w:t>
            </w:r>
          </w:p>
        </w:tc>
      </w:tr>
    </w:tbl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10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89" w:hRule="atLeast"/>
        </w:trPr>
        <w:tc>
          <w:tcPr>
            <w:tcW w:w="510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проведении в 2011 году государственной (итоговой) аттестации обучающихся, освоивших основные общеобразовательные программы основного общего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6"/>
          <w:szCs w:val="26"/>
        </w:rPr>
        <w:tab/>
      </w:r>
      <w:r>
        <w:rPr>
          <w:bCs/>
          <w:sz w:val="28"/>
          <w:szCs w:val="28"/>
        </w:rPr>
        <w:t xml:space="preserve">В соответствии с п.4 ст.15 Закона Российской Федерации «Об образовании», Положением о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>) классов общеобразовательных учреждений РФ, утвержденным приказом Минобразования РФ от 3.12.1999 № 1075 (в ред.приказов Минобразования России от 16.03.2001 № 1022, от 25.06.2002 № 2398, от 21.01.2003 № 1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сти государственную (итоговую) аттестацию обучающихся, освоивших основные общеобразовательные программы основного общего образования:</w:t>
      </w:r>
    </w:p>
    <w:p>
      <w:pPr>
        <w:pStyle w:val="Style10"/>
        <w:rPr/>
      </w:pPr>
      <w:r>
        <w:rPr>
          <w:i/>
        </w:rPr>
        <w:t xml:space="preserve"> </w:t>
      </w:r>
      <w:r>
        <w:rPr>
          <w:i/>
          <w:u w:val="single"/>
        </w:rPr>
        <w:t>в новой форме</w:t>
      </w:r>
      <w:r>
        <w:rPr/>
        <w:t xml:space="preserve"> (с использованием механизмов независимой оценки знаний путем создания территориальных экзаменационных комиссий) по </w:t>
      </w:r>
      <w:r>
        <w:rPr>
          <w:i/>
        </w:rPr>
        <w:t xml:space="preserve">русскому языку, математике, физике, </w:t>
      </w:r>
      <w:r>
        <w:rPr>
          <w:i/>
          <w:u w:val="single"/>
        </w:rPr>
        <w:t>в традиционной форме</w:t>
      </w:r>
      <w:r>
        <w:rPr>
          <w:i/>
        </w:rPr>
        <w:t xml:space="preserve"> </w:t>
      </w:r>
      <w:r>
        <w:rPr/>
        <w:t xml:space="preserve">экзамены по выбору из числа следующих предметов, изучавшихся в IX классе: </w:t>
      </w:r>
      <w:r>
        <w:rPr>
          <w:i/>
        </w:rPr>
        <w:t>биология, обществознание, литература, химия, география, история, иностранные языки (английский, французский, немецкий языки), информатика и информационно-коммуникационные технологии (ИКТ), физическая культура</w:t>
      </w:r>
      <w:r>
        <w:rPr/>
        <w:t xml:space="preserve"> – для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 Алтайского края, освоивших основные общеобразовательные программы основного общего образования в очной (дневной) форме;</w:t>
      </w:r>
    </w:p>
    <w:p>
      <w:pPr>
        <w:pStyle w:val="Style10"/>
        <w:rPr/>
      </w:pPr>
      <w:r>
        <w:rPr/>
        <w:t xml:space="preserve"> </w:t>
      </w:r>
      <w:r>
        <w:rPr>
          <w:i/>
        </w:rPr>
        <w:t>в традиционной форме и на добровольной основе в новой форме</w:t>
      </w:r>
      <w:r>
        <w:rPr/>
        <w:t xml:space="preserve"> – для выпускников образовательных учреждений Алтайского края, освоивших основные общеобразовательные программы основного общего образования в очно-заочной (вечерней) и заочной формах, для лиц, освоивших основные общеобразовательные программы основного общего образования в форме экстерната, семейного образования и допущенных в текущем году к государственной (итоговой) аттестации, а также для выпускников, освоивших основные общеобразовательные программы основного общего образования в классах компенсирующего обучения, и  обучающихся с ограниченными возможностями здоровья;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 традиционной форме </w:t>
      </w:r>
      <w:r>
        <w:rPr>
          <w:sz w:val="28"/>
          <w:szCs w:val="28"/>
        </w:rPr>
        <w:t>– для выпускников, освоивших основные общеобразовательные программы основного общего образования в специальных учебно-воспитательных учреждениях закрытого типа для детей и подростков с девиантным (общественно-опасным) поведением, в учреждениях, исполняющих наказание в виде лишения свободы, а также выпускник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 и детей-инвалидов в щадящем режиме (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2010/2011 учебном году при подготовке к государственной (итоговой) аттестации и её проведении следует использов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Российской Федерации «Об образовании» от 10.07.1992 №3266-1 (с изменениями и дополн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государственной (итоговой) аттестации выпускников IX и XI (XII) классов общеобразовательных учреждений Российской Федерации(в ред. приказов Минобразования России от 16.03.2001 №1022, от 25.06.2002 №2398, от 21.01.2003 №135);</w:t>
      </w:r>
    </w:p>
    <w:p>
      <w:pPr>
        <w:pStyle w:val="Normal"/>
        <w:tabs>
          <w:tab w:val="clear" w:pos="720"/>
          <w:tab w:val="left" w:pos="0" w:leader="none"/>
        </w:tabs>
        <w:ind w:right="-176" w:firstLine="709"/>
        <w:jc w:val="both"/>
        <w:rPr/>
      </w:pPr>
      <w:r>
        <w:rPr>
          <w:sz w:val="28"/>
          <w:szCs w:val="28"/>
        </w:rPr>
        <w:t>приказ Минобрнауки России от 28.11.2008 №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а Рособрнадзора </w:t>
      </w:r>
      <w:r>
        <w:rPr>
          <w:bCs/>
          <w:sz w:val="28"/>
          <w:szCs w:val="28"/>
        </w:rPr>
        <w:t xml:space="preserve">по проведению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организуемой экзаменационными комиссиями, создаваемыми органами исполнительной власти субъектов Российской Федерации, осуществляющими управление в сфере образования от 29.02.2008 г. №01-96/08-01,от 20.03.2008 №01-137/08-01, от 23.12.2010 №10-5/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сти выпускные экзамены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в сроки, устанавливаемые Федеральной службой по надзору в сфере образования и нау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/>
      </w:pPr>
      <w:r>
        <w:rPr>
          <w:sz w:val="28"/>
          <w:szCs w:val="28"/>
        </w:rPr>
        <w:t xml:space="preserve">5. Организаторам выпускных экзаменов в новой форме в ППЭ, </w:t>
      </w:r>
      <w:r>
        <w:rPr>
          <w:bCs/>
          <w:sz w:val="28"/>
          <w:szCs w:val="28"/>
        </w:rPr>
        <w:t xml:space="preserve">ответственным за проведение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 в традиционной форме </w:t>
      </w:r>
      <w:r>
        <w:rPr>
          <w:sz w:val="28"/>
          <w:szCs w:val="28"/>
        </w:rPr>
        <w:t>руководствоваться следующими нормам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/>
      </w:pPr>
      <w:r>
        <w:rPr>
          <w:sz w:val="28"/>
          <w:szCs w:val="28"/>
        </w:rPr>
        <w:t>экзамены по всем общеобразовательным предметам на территории Алтайского края начинаются в 10.00 по местному времен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/>
      </w:pPr>
      <w:r>
        <w:rPr>
          <w:sz w:val="28"/>
          <w:szCs w:val="28"/>
        </w:rPr>
        <w:t>продолжительность экзамена по математике, по русскому языку составляет 4 часа (240 минут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/>
      </w:pPr>
      <w:r>
        <w:rPr>
          <w:sz w:val="28"/>
          <w:szCs w:val="28"/>
        </w:rPr>
        <w:t>время, выделенное на подготовительные мероприятия, в продолжительность экзамена не включаетс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разрешить выпускника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пользоваться на экзаменах справочными материалами согласно существующим требованиям (спецификациям) 2011 года, перед началом экзамена просмотреть данные материал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>
          <w:sz w:val="28"/>
          <w:szCs w:val="28"/>
        </w:rPr>
      </w:pPr>
      <w:r>
        <w:rPr>
          <w:bCs/>
          <w:sz w:val="28"/>
          <w:szCs w:val="28"/>
        </w:rPr>
        <w:t xml:space="preserve">в аудиториях перед началом экзаменов должны быть закрыты стенды, плакаты и иные материалы информационного и справочно-познавательного содержания по соответствующим общеобразовательным предмета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Государственную (итоговую) аттестацию обучающихся с ограниченными возможностями здоровь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вида, освоивших основные общеобразовательные программы основного общего образования, провести в традиционной форме по экзаменационным материалам, составленным методическими объединениями учителей образовательных учреждений и утвержденными методическим советом органа управления образованием - учредителя учреждения (из сборников авторов: Рыбченковой Л.М., Кузнеовой Л.В.)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sz w:val="28"/>
          <w:szCs w:val="28"/>
        </w:rPr>
        <w:tab/>
        <w:t xml:space="preserve">7. </w:t>
      </w:r>
      <w:r>
        <w:rPr>
          <w:bCs/>
          <w:sz w:val="28"/>
          <w:szCs w:val="28"/>
        </w:rPr>
        <w:t>Спецчасти управления Алтайского края по образованию и делам молодеж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Троицкая С.В.) совместно с АКИПКРО (Матис В.И.) обеспечить муниципальные органы управления образованием и образовательные учреждения текстами письменных экзаменационных работ для проведения государственной (итоговой) аттест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ах в традиционной форме и щадящем режим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bCs/>
          <w:sz w:val="28"/>
          <w:szCs w:val="28"/>
        </w:rPr>
        <w:t xml:space="preserve">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, освоивших общеобразовательные программы основного общего образования в классах компенсирующего обучения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8. Руководителям муниципальных органов управления образованием обеспечить организованное проведение государственной (итоговой) аттестации обучающихся, освоивших основные общеобразовательные программы основного общего образ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Руководителям общеобразовательных учреждений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/>
      </w:pPr>
      <w:r>
        <w:rPr>
          <w:bCs/>
          <w:sz w:val="28"/>
          <w:szCs w:val="28"/>
        </w:rPr>
        <w:t xml:space="preserve">9.1. Установить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/>
      </w:pPr>
      <w:r>
        <w:rPr>
          <w:bCs/>
          <w:sz w:val="28"/>
          <w:szCs w:val="28"/>
        </w:rPr>
        <w:t xml:space="preserve">сроки и единое расписание экзаменов 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ах в традиционной форме по выбору из числа предметов, изучавшихся 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/>
      </w:pPr>
      <w:r>
        <w:rPr>
          <w:bCs/>
          <w:sz w:val="28"/>
          <w:szCs w:val="28"/>
        </w:rPr>
        <w:t xml:space="preserve">сроки проведения экзамена по трудовому обучению для обучающихся с ограниченными возможностями здоровья по программе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у проведения экзаменов по выбору 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ах в традиционной форме (по билетам, в форме собеседования, защиты рефератов, тестирования, тематического проекта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/>
      </w:pPr>
      <w:r>
        <w:rPr>
          <w:sz w:val="28"/>
          <w:szCs w:val="28"/>
        </w:rPr>
        <w:t xml:space="preserve">9.2. </w:t>
      </w:r>
      <w:r>
        <w:rPr>
          <w:bCs/>
          <w:sz w:val="28"/>
          <w:szCs w:val="28"/>
        </w:rPr>
        <w:t xml:space="preserve">Утвердить приказом экзаменационные материалы для проведения государственной (итоговой) аттестации 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ах в традиционной форме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9.3. </w:t>
      </w:r>
      <w:r>
        <w:rPr>
          <w:bCs/>
          <w:sz w:val="28"/>
          <w:szCs w:val="28"/>
        </w:rPr>
        <w:t xml:space="preserve">Обеспечить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хранение номенклатурной документации по проведению государственной (итоговой) аттестации выпускник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/>
      </w:pPr>
      <w:r>
        <w:rPr>
          <w:bCs/>
          <w:sz w:val="28"/>
          <w:szCs w:val="28"/>
        </w:rPr>
        <w:t xml:space="preserve">экспертизу экзаменационных материалов для проведения государственной (итоговой) аттестации 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ах в традиционной форме методическими объединениями учителей общеобразовательных учреждени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/>
      </w:pPr>
      <w:r>
        <w:rPr>
          <w:bCs/>
          <w:sz w:val="28"/>
          <w:szCs w:val="28"/>
        </w:rPr>
        <w:t>разработку приложений к билетам (предложения для разбора, тексты для чтения и темы бесед по иностранному языку, вопросы, примеры и задачи по математике, физике, химии, биологии и др.) учителями-предметниками для выпускников, освоивших основные общеобразовательные программы основного общего образования и проходящих государственную (итоговую) аттестацию в традиционной форме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sz w:val="28"/>
          <w:szCs w:val="28"/>
        </w:rPr>
        <w:tab/>
        <w:t xml:space="preserve">10. </w:t>
      </w:r>
      <w:r>
        <w:rPr>
          <w:bCs/>
          <w:sz w:val="28"/>
          <w:szCs w:val="28"/>
        </w:rPr>
        <w:t xml:space="preserve">Ответственность за качество подготовки и проведения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>) классов возложить на руководителей муниципальных органов управления образованием и руководителей общеобразовательных учреж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Контроль за исполнением данного приказа возложить на заместителя начальника управления Ю.Г.Абдуллае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Алтайского края, начальник управлени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ind w:left="0" w:hanging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9"/>
              <w:ind w:left="0" w:hanging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Денисов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ирожкова Наталья Ильинич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9 24 6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rPr/>
    </w:pPr>
    <w:r>
      <w:rPr>
        <w:lang w:val="en-US"/>
      </w:rPr>
      <w:t xml:space="preserve">                                                                  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5" w:leader="none"/>
      </w:tabs>
      <w:ind w:left="3686" w:hanging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sz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Подпись док"/>
    <w:basedOn w:val="Heading1"/>
    <w:qFormat/>
    <w:pPr>
      <w:numPr>
        <w:ilvl w:val="0"/>
        <w:numId w:val="0"/>
      </w:numPr>
      <w:ind w:left="0" w:firstLine="720"/>
      <w:jc w:val="both"/>
      <w:outlineLvl w:val="9"/>
    </w:pPr>
    <w:rPr>
      <w:rFonts w:ascii="Times New Roman" w:hAnsi="Times New Roman" w:cs="Times New Roman"/>
      <w:b w:val="false"/>
      <w:bCs/>
      <w:color w:val="000000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22:00Z</dcterms:created>
  <dc:creator>ss</dc:creator>
  <dc:description/>
  <cp:keywords/>
  <dc:language>en-US</dc:language>
  <cp:lastModifiedBy>Admin</cp:lastModifiedBy>
  <cp:lastPrinted>2011-02-03T10:00:00Z</cp:lastPrinted>
  <dcterms:modified xsi:type="dcterms:W3CDTF">2011-04-25T17:22:00Z</dcterms:modified>
  <cp:revision>2</cp:revision>
  <dc:subject/>
  <dc:title> </dc:title>
</cp:coreProperties>
</file>