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ОО «Омутская  средняя общеобразовательная школ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>№</w:t>
      </w:r>
      <w:r>
        <w:rPr>
          <w:rFonts w:eastAsia="Calibri;Century Gothic" w:cs="Calibri;Century Gothic"/>
        </w:rPr>
        <w:t xml:space="preserve">  </w:t>
      </w:r>
      <w:r>
        <w:rPr/>
        <w:t>78                                                                                                                        28.10.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ереходе на новую систему оплаты труда работников МОУОО «Омутская  средняя общеобразовательная школа», реализующего программы дошкольного, начального общего, основного общего, среднего (полного) общего, а также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</w:t>
      </w:r>
      <w:r>
        <w:rPr/>
        <w:t>Во исполнение Постановления Главы Шелаболихинского района от 06.05.2008 года № 289 «О реализации в рамках приоритетного национального проекта «Образование» комплексного проекта модернизации образования в Алтайском крае на 2008-2009 годы»,  Постановления Главы Шелаболихинского района № 672 от 22.10.2008 года «О переходе на новую систему оплаты труда работников муниципальных образовательных учреждений общего образования, реализующих программы начального общего, основного общего, среднего (полного) общего, а также дополнительного образования в Шелаболихинском районе», приказа комитета администрации Шелаболихинского района по образованию № 288 от 27.10.2008 года «О переходе на новую систему оплаты труда работников муниципальных образовательных учреждений общего образования, реализующих программы начального общего, основного общего, среднего (полного) общего, а также дополнительного образования в Шелаболихинском район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 01 января 2009 года ввести новую систему оплаты труда в соответствии с методикой формирования системы оплаты труда работников муниципальных общеобразовательных учреждений, реализующих программы дошкольного, начального общего, основного общего, среднего (полного) общего, а также дополните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Уведомить работников МОУОО «Омутская  средняя общеобразовательная школа» о существенных изменениях условий трудового договора, связанных с введением новой системы оплаты тру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 случае согласия работника на изменение условий трудового договора, трудовые отношения будут продолжены, а соответствующие изменения трудового договора оформить до 01.01.2009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 случае несогласия работника, трудовые отношения прекратить с 01.01.2009 года в соответствии с пунктом 7 части первой статьи 77 Трудового кодекс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</w:t>
      </w:r>
      <w:r>
        <w:rPr/>
        <w:t>Директор школы:                                          А.И. Красник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24:00Z</dcterms:created>
  <dc:creator>Елена</dc:creator>
  <dc:description/>
  <cp:keywords/>
  <dc:language>en-US</dc:language>
  <cp:lastModifiedBy>Юлия</cp:lastModifiedBy>
  <dcterms:modified xsi:type="dcterms:W3CDTF">2008-11-10T09:10:00Z</dcterms:modified>
  <cp:revision>5</cp:revision>
  <dc:subject/>
  <dc:title/>
</cp:coreProperties>
</file>