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ПРАВЛЕНИЕ АЛТАЙСКОГО КРАЯ  ПО ОБРАЗОВАНИЮ </w:t>
      </w:r>
    </w:p>
    <w:p>
      <w:pPr>
        <w:pStyle w:val="Heading"/>
        <w:rPr/>
      </w:pPr>
      <w:r>
        <w:rPr/>
        <w:t>И ДЕЛАМ  МОЛОДЕЖ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09.03.2011 </w:t>
      </w:r>
      <w:r>
        <w:rPr>
          <w:sz w:val="24"/>
          <w:szCs w:val="24"/>
        </w:rPr>
        <w:t>г.                                                                                        №</w:t>
      </w:r>
      <w:r>
        <w:rPr>
          <w:b/>
          <w:sz w:val="24"/>
          <w:szCs w:val="24"/>
        </w:rPr>
        <w:t xml:space="preserve">  537</w:t>
      </w:r>
    </w:p>
    <w:p>
      <w:pPr>
        <w:pStyle w:val="Foot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  <w:r>
        <w:rPr>
          <w:sz w:val="25"/>
          <w:szCs w:val="25"/>
        </w:rPr>
        <w:t>г. Барнаул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 утверждении  нормативных документов по проведению ЕГЭ в Алтайском кра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2010/2011 учебном году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numPr>
          <w:ilvl w:val="0"/>
          <w:numId w:val="1"/>
        </w:numPr>
        <w:spacing w:before="100" w:after="0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В целях организации и проведения единого государственного экзамена  на территории Алтайского края в 2010/2011 учебном  году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п р и  к а з ы в а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1.Утвердить следующие документы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 w:val="26"/>
          <w:szCs w:val="28"/>
        </w:rPr>
        <w:t>Порядок проведения единого государственного экзамена в Алтайском крае в 2010/2011 учебном   году</w:t>
      </w:r>
      <w:r>
        <w:rPr>
          <w:sz w:val="26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ложение о государственной экзаменационной комиссии Алтайского края  по проведению единого государственного экзамена 2010/2011 учебном  год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8"/>
        </w:rPr>
        <w:t>Положение о предметной комиссии государственной экзаменационной комиссии Алтайского края;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рядок ознакомления с результатами ЕГЭ  </w:t>
      </w:r>
      <w:r>
        <w:rPr>
          <w:sz w:val="26"/>
          <w:szCs w:val="28"/>
        </w:rPr>
        <w:t xml:space="preserve"> в Алтайском крае в 2010/2011 учебном году 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8"/>
        </w:rPr>
        <w:t>Порядок выдачи свидетельства о результатах единого государственного экзамена в Алтайском крае в 2010/2011 учебном  год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Отделу развития образования (Дроздова И.Н.)   в срок до 11 марта   т.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местить утвержденные документы на сайтах управления и информационной поддержки ЕГЭ в Алтайском крае (РЦОИ)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8"/>
        </w:rPr>
        <w:t>направить утвержденные  документы  в муниципальные органы управления образованием для использования в работе при подготовке и проведении  ЕГЭ в 2010 год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8"/>
        </w:rPr>
        <w:t>3. Контроль  исполнения настоящего приказа возложить на заместителя начальника управления  Ю.Г. Абдуллае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8"/>
        </w:rPr>
        <w:t>Приложение:  на 36 л. в 1 экз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Губернатора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лтайского края,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Ю.Н. Денис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лова Л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 02 22 </w:t>
      </w:r>
    </w:p>
    <w:sectPr>
      <w:type w:val="nextPage"/>
      <w:pgSz w:w="11622" w:h="16611"/>
      <w:pgMar w:left="170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7:00Z</dcterms:created>
  <dc:creator>ь</dc:creator>
  <dc:description/>
  <cp:keywords/>
  <dc:language>en-US</dc:language>
  <cp:lastModifiedBy>Admin</cp:lastModifiedBy>
  <cp:lastPrinted>2011-03-04T16:40:00Z</cp:lastPrinted>
  <dcterms:modified xsi:type="dcterms:W3CDTF">2011-04-25T17:07:00Z</dcterms:modified>
  <cp:revision>2</cp:revision>
  <dc:subject/>
  <dc:title>КОМИТЕТ АДМИНИСТРАЦИИ АЛТАЙСКОГО КРАЯ ПО ОБРАЗОВАНИЮ</dc:title>
</cp:coreProperties>
</file>