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ПОВЕДЕНИЯ  В ПРИРОДЕ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t>Цели урока</w:t>
      </w:r>
      <w:r>
        <w:rPr>
          <w:color w:val="008000"/>
        </w:rPr>
        <w:t xml:space="preserve">: </w:t>
      </w:r>
    </w:p>
    <w:p>
      <w:pPr>
        <w:pStyle w:val="Normal"/>
        <w:rPr/>
      </w:pPr>
      <w:r>
        <w:rPr/>
        <w:t>воспитание бережного отношения к природе;</w:t>
      </w:r>
    </w:p>
    <w:p>
      <w:pPr>
        <w:pStyle w:val="Normal"/>
        <w:rPr/>
      </w:pPr>
      <w:r>
        <w:rPr/>
        <w:t>учить анализировать, обобщать, делать выводы, доказывать свое мнение, убеждатьъ</w:t>
      </w:r>
    </w:p>
    <w:p>
      <w:pPr>
        <w:pStyle w:val="Normal"/>
        <w:rPr/>
      </w:pPr>
      <w:r>
        <w:rPr>
          <w:color w:val="0000FF"/>
        </w:rPr>
        <w:t>Оборудование:</w:t>
      </w:r>
      <w:r>
        <w:rPr/>
        <w:t xml:space="preserve"> карточки с информацией к уроку, на доске вывеска «ДРУГИЕ НОВОСТИ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Ход урока</w:t>
      </w:r>
    </w:p>
    <w:p>
      <w:pPr>
        <w:pStyle w:val="Normal"/>
        <w:rPr>
          <w:color w:val="0000FF"/>
        </w:rPr>
      </w:pPr>
      <w:r>
        <w:rPr>
          <w:color w:val="0000FF"/>
        </w:rPr>
        <w:t>Организационный момент</w:t>
      </w:r>
    </w:p>
    <w:p>
      <w:pPr>
        <w:pStyle w:val="Normal"/>
        <w:rPr/>
      </w:pPr>
      <w:r>
        <w:rPr/>
        <w:t xml:space="preserve">- В эфире  телепроект  «Другие  новости».  Сегодня  вы  узнаете,  что  в  мире  и  без  политики  много  интересного.  </w:t>
      </w:r>
    </w:p>
    <w:p>
      <w:pPr>
        <w:pStyle w:val="Normal"/>
        <w:rPr/>
      </w:pPr>
      <w:r>
        <w:rPr/>
        <w:t>2.      Сообщение  темы  и  цели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 может  сказать,  какие  новости  мы  сегодня  узнаем?  Познакомьтесь  с  технологической  картой  к  уроку.</w:t>
      </w:r>
    </w:p>
    <w:p>
      <w:pPr>
        <w:pStyle w:val="Normal"/>
        <w:rPr/>
      </w:pPr>
      <w:r>
        <w:rPr/>
        <w:t>Итак,  сегодня  мы  в  «Других  новостях»  узнаем,  какие опасности  могут  нас  подстерегать  в  лесу,  на  лугу,  во  дворе,  на  улице,  в  общем, в  природе. Научимся  оберегать  себя  в  разных  опасных  ситуациях.</w:t>
      </w:r>
    </w:p>
    <w:p>
      <w:pPr>
        <w:pStyle w:val="Normal"/>
        <w:rPr/>
      </w:pPr>
      <w:r>
        <w:rPr/>
        <w:t>Ведь  главное  правило  жизни – лучше   избежать  опасности,  чем  с  ними  бороться.</w:t>
      </w:r>
    </w:p>
    <w:p>
      <w:pPr>
        <w:pStyle w:val="Normal"/>
        <w:rPr/>
      </w:pPr>
      <w:r>
        <w:rPr/>
        <w:t>(Ответы  детей.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лово учителя:</w:t>
      </w:r>
    </w:p>
    <w:p>
      <w:pPr>
        <w:pStyle w:val="Normal"/>
        <w:rPr/>
      </w:pPr>
      <w:r>
        <w:rPr/>
        <w:t xml:space="preserve">-Ребята, послушайте и попробуйте угадать загадку. </w:t>
      </w:r>
    </w:p>
    <w:p>
      <w:pPr>
        <w:pStyle w:val="Normal"/>
        <w:rPr/>
      </w:pPr>
      <w:r>
        <w:rPr/>
        <w:t>Дышит, растет</w:t>
      </w:r>
    </w:p>
    <w:p>
      <w:pPr>
        <w:pStyle w:val="Normal"/>
        <w:rPr/>
      </w:pPr>
      <w:r>
        <w:rPr/>
        <w:t>А ходить не может. ( Растение)</w:t>
      </w:r>
    </w:p>
    <w:p>
      <w:pPr>
        <w:pStyle w:val="Normal"/>
        <w:rPr/>
      </w:pPr>
      <w:r>
        <w:rPr/>
        <w:t>Все, что нас окружает,  имеет свою ценность. А все живое требует к себе хорошего обращения</w:t>
      </w:r>
      <w:r>
        <w:rPr>
          <w:color w:val="0000FF"/>
        </w:rPr>
        <w:t xml:space="preserve">. </w:t>
      </w:r>
      <w:r>
        <w:rPr>
          <w:b/>
          <w:color w:val="0000FF"/>
        </w:rPr>
        <w:t>Послушайте рассказ:</w:t>
      </w:r>
    </w:p>
    <w:p>
      <w:pPr>
        <w:pStyle w:val="Normal"/>
        <w:rPr/>
      </w:pPr>
      <w:r>
        <w:rPr/>
        <w:t>Катя гуляла во дворе около дома, как вдруг из окна ее позвала</w:t>
      </w:r>
    </w:p>
    <w:p>
      <w:pPr>
        <w:pStyle w:val="Normal"/>
        <w:rPr/>
      </w:pPr>
      <w:r>
        <w:rPr/>
        <w:t xml:space="preserve"> </w:t>
      </w:r>
      <w:r>
        <w:rPr/>
        <w:t>Мама.Она быстро забежала домой и увидела , что к ним приехали в гости мамин брат со своей семьей.--- Катя, едем отдыхать в лес, собирайся скорей!Девочка быстро взяла свое любимое одеяло и мяч  Отдыхающие в лесу накрыли стол. Очень много кушали , а остатки от еды бросали здесь же. В лесу они провели целый день, громко играла музыка, дети весилились. Они очень хотели увидеть какого-нибудь зверюшку, но за целый день им так никто и не показался. Мужчины рыбачили. И вот какая картина осталась на этом месте  после  их отдыха.Оставились консервные банки, в которых хранилась наживка для рыбы, бумажки от конфет, обертки от колбасы, пластиковые бутылки от сока, Катин брат когда лазил на дерево поломал ветку. Вот так весело прошел выходной день у Кати.</w:t>
      </w:r>
    </w:p>
    <w:p>
      <w:pPr>
        <w:pStyle w:val="Normal"/>
        <w:rPr/>
      </w:pPr>
      <w:r>
        <w:rPr/>
        <w:t>Прокомментируйте поведение людей. Как нужно было поступить. Почему дети так и не увидели ни одной зверюшки.</w:t>
      </w:r>
    </w:p>
    <w:p>
      <w:pPr>
        <w:pStyle w:val="Normal"/>
        <w:rPr/>
      </w:pPr>
      <w:r>
        <w:rPr>
          <w:b/>
          <w:color w:val="0000FF"/>
        </w:rPr>
        <w:t>3. Работа в парах. Один ученик читает правило, а другой поясняет.</w:t>
      </w:r>
    </w:p>
    <w:p>
      <w:pPr>
        <w:pStyle w:val="Normal"/>
        <w:rPr/>
      </w:pPr>
      <w:r>
        <w:rPr/>
        <w:t xml:space="preserve">Вспомните примеры нарушений этих правил. </w:t>
      </w:r>
    </w:p>
    <w:p>
      <w:pPr>
        <w:pStyle w:val="Normal"/>
        <w:rPr/>
      </w:pPr>
      <w:r>
        <w:rPr/>
        <w:t>Правило 1.Не шумите на природе! Не берите с собой на экскурсию магнитофоны, горны и барабаны!</w:t>
      </w:r>
    </w:p>
    <w:p>
      <w:pPr>
        <w:pStyle w:val="Normal"/>
        <w:rPr/>
      </w:pPr>
      <w:r>
        <w:rPr/>
        <w:t>Правило 2. Не ловите бабочек, стрекоз, жуков!</w:t>
      </w:r>
    </w:p>
    <w:p>
      <w:pPr>
        <w:pStyle w:val="Normal"/>
        <w:rPr/>
      </w:pPr>
      <w:r>
        <w:rPr/>
        <w:t>Правило 3. Не ломайте ветки деревьев и кустарников!</w:t>
      </w:r>
    </w:p>
    <w:p>
      <w:pPr>
        <w:pStyle w:val="Normal"/>
        <w:rPr/>
      </w:pPr>
      <w:r>
        <w:rPr/>
        <w:t>Правило 4. Убирайте за собой мусор! Не оставляйте его на природе!</w:t>
      </w:r>
    </w:p>
    <w:p>
      <w:pPr>
        <w:pStyle w:val="Normal"/>
        <w:rPr/>
      </w:pPr>
      <w:r>
        <w:rPr/>
        <w:t>Правило 5. Берегите почву!</w:t>
      </w:r>
    </w:p>
    <w:p>
      <w:pPr>
        <w:pStyle w:val="Normal"/>
        <w:rPr/>
      </w:pPr>
      <w:r>
        <w:rPr/>
        <w:t>Правило 6. Берегите прекрасный мир растений!</w:t>
      </w:r>
    </w:p>
    <w:p>
      <w:pPr>
        <w:pStyle w:val="Normal"/>
        <w:rPr/>
      </w:pPr>
      <w:r>
        <w:rPr/>
        <w:t>Правило 7. При сборе трав, плодов и грибов бережно относитесь к тому, на чем они росли!</w:t>
      </w:r>
    </w:p>
    <w:p>
      <w:pPr>
        <w:pStyle w:val="Normal"/>
        <w:rPr/>
      </w:pPr>
      <w:r>
        <w:rPr/>
        <w:t>Правило 8. Не ловите детенышей диких животных и не уносите их домой!</w:t>
      </w:r>
    </w:p>
    <w:p>
      <w:pPr>
        <w:pStyle w:val="Normal"/>
        <w:rPr>
          <w:color w:val="0000FF"/>
        </w:rPr>
      </w:pPr>
      <w:r>
        <w:rPr>
          <w:color w:val="0000FF"/>
        </w:rPr>
        <w:t>4. Физминутка (изобразить жестами животных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одуль 1. Мол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Цель.  Познакомить  с  правилами  поведения  во  время  грозы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·        Сообщение  учителя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 xml:space="preserve">- Чёрная   туча  нависла  над  нами. Гром  гремит,  молнии сверкают.  Гром  как  ударит -  страшно  становится. В  глубокой  древности  грозы  боялись  все:  и  большие, и маленькие.  Люди  тогда  думали,  будто  это  страшный  великан,  прогневавшись,  мечет  на  землю  огненные  стрелы.  Но  больше,  чем  молний,  боялись  они  раскатов  грома.  Ещё  бы – как  загремит – даже  земля  дрожит.  Кажется,  вот–вот  она расколетс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нам  на  передачу  поступило  письмо  от   ученика  3  класса. Мальчик  хочет  узнать,  что  опасней:  гром  или  мол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ветить  на  этот  вопрос  в  студию  пригласили  научного  сотрудника  лаборатории «Природные  явления»  </w:t>
      </w:r>
      <w:r>
        <w:rPr>
          <w:b/>
        </w:rPr>
        <w:t>Ожогина Ар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Здравствуйте,  Артем Юрьевич!  Помогите  ответить, что  опаснее: гром  или  мол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ыступление 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ния – это  электрическая  искра. В  считанные  секунды  она  пролетает  по  небу   несколько  километров.  Воздух  мгновенно  раскаляется. Происходит  самый  настоящий  взрыв.  Звук   от  него   мы  называем  громом.  Если  искра  слабая,  то  и  взрыв   очень  слабый,  едва  слыш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 гром – это  звук  от  летящей   молнии.  Он  убить  не  может.  А  вот  молния  страшная.  Поэтому  грозу  следует  переждать  в  укрытии.</w:t>
      </w:r>
    </w:p>
    <w:p>
      <w:pPr>
        <w:pStyle w:val="Normal"/>
        <w:rPr/>
      </w:pPr>
      <w:r>
        <w:rPr/>
        <w:t>Спасибо сотруднику, за столь обширный ответ. Аплодисменты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одуль 2.  Зме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Цель. Выяснить, какие  опасности  могут  подстерегать  нас  в  лесу.  Научить  детей  правилам  избегать  укуса  змеи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·        Сообщение 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Ходит  по  пустыне  человек,  ищет  ядовитых  змей,  ловит  их… .  Но  ведь  они  так  ядовиты  и  опасны! Человек  не  боится  змей – он  змеелов.  Это  его  работа.  Он  ловит  змей,  чтобы  взять  у    них  яд.  Но  зачем  эму  яд?  Оказывается,  змеиный  яд – ценное  лекарство,  оно  дороже  зол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У  нас  в  студии  лучший  змеелов нашей школы </w:t>
      </w:r>
      <w:r>
        <w:rPr>
          <w:b/>
        </w:rPr>
        <w:t>Ермолаева Анастасия Владимировна</w:t>
      </w:r>
    </w:p>
    <w:p>
      <w:pPr>
        <w:pStyle w:val="Normal"/>
        <w:rPr/>
      </w:pPr>
      <w:r>
        <w:rPr/>
        <w:t>Выступление 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Здравствуйт</w:t>
      </w:r>
      <w:r>
        <w:rPr>
          <w:b/>
        </w:rPr>
        <w:t xml:space="preserve"> Ермолаева Анастасия Владимировна</w:t>
      </w:r>
    </w:p>
    <w:p>
      <w:pPr>
        <w:pStyle w:val="Normal"/>
        <w:rPr/>
      </w:pPr>
      <w:r>
        <w:rPr/>
        <w:t>Вот  телезрителей  интересует  вопрос, как  избежать  укуса  зме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ая  змея  пуглива.  Встретившись  с  человеком – она  старается  спрятаться. Но,  если  преградить  ей  дорогу,  нападает. Если  же  вы  неосторожны и  наступили  на  змею,  она  ужалит.  Поэтому  там,  где  могут  быть  змеи,  не  стоит  ходить  в  шортах  и  лёгких  тапочках,  а   надо  надеть  сапоги  и  длинные  плотные  бр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 реже  встречаться  с ядовитыми  змеями,  надо  знать  их  любимые  места.  Змеи  любят  греться  на  солнце  возле  своих  нор.  Эти  норы  могут  быть и  под  старым  пнём,  и  в  гнилом  стволе  упавшего  дерева. Около  таких  мест  нужно  быть  осторожнее.  И,  конечно, не  надо  совать  руку  в  дупло  дерева – там  может  оказаться  совсем  не  белоч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Спасибо  за  интересное  сообщение.  Вот  ещё  другой  вопрос. В  наших  лесах  в  основном  обитают  безобидные  ужи  и  ядовитые  гадюки.  По  каким  признакам  отличить  их? 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 У  ужей  имеют  по  бокам  головы  жёлтые  пятна. Гадюка – ядовитая  змея. Вдоль  спины  гадюки  тянется  чёрная  полос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одуль 3. Собаки  и  кош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Цель. Познакомить  с  правилами  вежливости  с  кошками  и  собаками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·        </w:t>
      </w:r>
      <w:r>
        <w:rPr>
          <w:b/>
        </w:rPr>
        <w:t>Сообщение  учителя.</w:t>
      </w:r>
    </w:p>
    <w:p>
      <w:pPr>
        <w:pStyle w:val="Normal"/>
        <w:rPr/>
      </w:pPr>
      <w:r>
        <w:rPr/>
        <w:t>-Послушайте  загадки.</w:t>
      </w:r>
    </w:p>
    <w:p>
      <w:pPr>
        <w:pStyle w:val="Normal"/>
        <w:rPr/>
      </w:pPr>
      <w:r>
        <w:rPr/>
        <w:t>Гладишь – ласкается,</w:t>
      </w:r>
    </w:p>
    <w:p>
      <w:pPr>
        <w:pStyle w:val="Normal"/>
        <w:rPr/>
      </w:pPr>
      <w:r>
        <w:rPr/>
        <w:t>Дразнишь – кусается. (Собака).</w:t>
      </w:r>
    </w:p>
    <w:p>
      <w:pPr>
        <w:pStyle w:val="Normal"/>
        <w:rPr/>
      </w:pPr>
      <w:r>
        <w:rPr/>
        <w:t xml:space="preserve">Мордочка  усатая,  шубка  полосатая.  </w:t>
      </w:r>
    </w:p>
    <w:p>
      <w:pPr>
        <w:pStyle w:val="Normal"/>
        <w:rPr/>
      </w:pPr>
      <w:r>
        <w:rPr/>
        <w:t>Часто  умывается,  а с  водой  не  знается. (К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лание  любого  ребёнка,  когда  он  видит  собаку  или  кошку, погладить  её.  Но  это   не  всегда  безопасно.  Именно  домашние  животные  (собаки и кошки),  от  которых  не  ожидаешь  никакой  опасности,  могут  нанести  очень  серьёзный  вред  вашему 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У нас  в  студии  любители – собаководы    Новиков Олег Юрьевич</w:t>
      </w:r>
      <w:r>
        <w:rPr/>
        <w:t xml:space="preserve">  </w:t>
      </w:r>
    </w:p>
    <w:p>
      <w:pPr>
        <w:pStyle w:val="Normal"/>
        <w:rPr/>
      </w:pPr>
      <w:r>
        <w:rPr/>
        <w:t>- Когда  я  прихожу в  гости  к  друзьям,  мне  хочется  погладить  чужую  собаку.  Что  мне  надо  делать  в  таких  случаях?  (Не   стоит  навязываться   в  друзья  животному,  если  оно  не  хочет – рычит,  шип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Почему  нельзя  пристально  смотреть  собаке  в  глаза  и  улыб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 собачьем  языке  это  значит  -  скалиться  и  показывать  своё  превосходство.   Собака  может  напасть  на 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но  ли  убегать  от  собаки? </w:t>
      </w:r>
    </w:p>
    <w:p>
      <w:pPr>
        <w:pStyle w:val="Normal"/>
        <w:rPr/>
      </w:pPr>
      <w:r>
        <w:rPr/>
        <w:t>- Этим  вы  изображаете  из  себя  убегающую  дичь  и  предлагаете  собаке  поохотиться.  И  собака  побежит  за  вами.</w:t>
      </w:r>
    </w:p>
    <w:p>
      <w:pPr>
        <w:pStyle w:val="Normal"/>
        <w:rPr/>
      </w:pPr>
      <w:r>
        <w:rPr/>
        <w:t>- Какие  болезни  передаются людям от  собак  и  кошек?</w:t>
      </w:r>
    </w:p>
    <w:p>
      <w:pPr>
        <w:pStyle w:val="Normal"/>
        <w:rPr/>
      </w:pPr>
      <w:r>
        <w:rPr/>
        <w:t xml:space="preserve">- После  общения  с  животными  надо  мыть  руки,  можно  заразиться  различными  кишечными  заболеваниями.  Черви – паразиты  вредны  для  здоровья  человека,  потому  что  живут  у  него  внутри  и,  в  общем – то,  можно  сказать,  потихоньку  его  едя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одуль4. Ядовитые  гриб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Цель. Научиться    распознавать  «съедобные»  и «несъедобные»  грибы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·        Сообщение 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лушайте 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 сосною  у  дор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 стоит  среди  тра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а  есть,  но  нет  сапож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япка  есть  - нет  головы. (Гри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  все  грибы -  наши  друзья.  Есть  и  злейшие  враги,  ядовитые  грибы.  Если  человек  съест  их,  у  него  наступает  отравление,  а  иногда  и    смер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        Отгадывание 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магнитную  доску  вывешиваются  две  корзины  с  надписями:  «съедобные»  и  «несъедобные».  Загадки  читает  учитель. После  каждого  угадывания   он  просит  изображение  гриба  положить  в  нужную 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 дружные  ребята</w:t>
      </w:r>
    </w:p>
    <w:p>
      <w:pPr>
        <w:pStyle w:val="Normal"/>
        <w:rPr/>
      </w:pPr>
      <w:r>
        <w:rPr/>
        <w:t>На  пеньке  растут  в  лесу</w:t>
      </w:r>
    </w:p>
    <w:p>
      <w:pPr>
        <w:pStyle w:val="Normal"/>
        <w:rPr/>
      </w:pPr>
      <w:r>
        <w:rPr/>
        <w:t>Называют  их … (опя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это -   красавец  на  беленькой  ножке</w:t>
      </w:r>
    </w:p>
    <w:p>
      <w:pPr>
        <w:pStyle w:val="Normal"/>
        <w:rPr/>
      </w:pPr>
      <w:r>
        <w:rPr/>
        <w:t>Он  в красненькой   шляпе,  на   шляпе  горошки. (Мухом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 него  невзрачный  вид,</w:t>
      </w:r>
    </w:p>
    <w:p>
      <w:pPr>
        <w:pStyle w:val="Normal"/>
        <w:rPr/>
      </w:pPr>
      <w:r>
        <w:rPr/>
        <w:t>Воланчик  на  ножке  его  не  украсил.</w:t>
      </w:r>
    </w:p>
    <w:p>
      <w:pPr>
        <w:pStyle w:val="Normal"/>
        <w:rPr/>
      </w:pPr>
      <w:r>
        <w:rPr/>
        <w:t>Ты  не    трогай  этот  гриб.</w:t>
      </w:r>
    </w:p>
    <w:p>
      <w:pPr>
        <w:pStyle w:val="Normal"/>
        <w:rPr/>
      </w:pPr>
      <w:r>
        <w:rPr/>
        <w:t>Учти -  он  очень  ядовит!</w:t>
      </w:r>
    </w:p>
    <w:p>
      <w:pPr>
        <w:pStyle w:val="Normal"/>
        <w:rPr/>
      </w:pPr>
      <w:r>
        <w:rPr/>
        <w:t>Смотри,  не  бери  его  с  полянки!</w:t>
      </w:r>
    </w:p>
    <w:p>
      <w:pPr>
        <w:pStyle w:val="Normal"/>
        <w:rPr/>
      </w:pPr>
      <w:r>
        <w:rPr/>
        <w:t>Его  называют … (Бледной  поган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л  на  крепкой  ножке.  </w:t>
      </w:r>
    </w:p>
    <w:p>
      <w:pPr>
        <w:pStyle w:val="Normal"/>
        <w:rPr/>
      </w:pPr>
      <w:r>
        <w:rPr/>
        <w:t>Теперь  лежит  в  лукошке.  (Белый  гри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доль  лесных  дорожек</w:t>
      </w:r>
    </w:p>
    <w:p>
      <w:pPr>
        <w:pStyle w:val="Normal"/>
        <w:rPr/>
      </w:pPr>
      <w:r>
        <w:rPr/>
        <w:t>Много  белых  ножек.</w:t>
      </w:r>
    </w:p>
    <w:p>
      <w:pPr>
        <w:pStyle w:val="Normal"/>
        <w:rPr/>
      </w:pPr>
      <w:r>
        <w:rPr/>
        <w:t>В  шляпках  разноцветных</w:t>
      </w:r>
    </w:p>
    <w:p>
      <w:pPr>
        <w:pStyle w:val="Normal"/>
        <w:rPr/>
      </w:pPr>
      <w:r>
        <w:rPr/>
        <w:t>Издали  заметных.</w:t>
      </w:r>
    </w:p>
    <w:p>
      <w:pPr>
        <w:pStyle w:val="Normal"/>
        <w:rPr/>
      </w:pPr>
      <w:r>
        <w:rPr/>
        <w:t>Собирай,  не  мешкай!</w:t>
      </w:r>
    </w:p>
    <w:p>
      <w:pPr>
        <w:pStyle w:val="Normal"/>
        <w:rPr/>
      </w:pPr>
      <w:r>
        <w:rPr/>
        <w:t>Это …(сыроежки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Игра «Хлопай – топай».</w:t>
      </w:r>
    </w:p>
    <w:p>
      <w:pPr>
        <w:pStyle w:val="Normal"/>
        <w:rPr/>
      </w:pPr>
      <w:r>
        <w:rPr/>
        <w:t xml:space="preserve"> </w:t>
      </w:r>
      <w:r>
        <w:rPr/>
        <w:t>- Я  хочу  узнать,  кто   из  вас  настоящий  грибник.  Вот  тест:    «Хлопай – топай»:</w:t>
      </w:r>
    </w:p>
    <w:p>
      <w:pPr>
        <w:pStyle w:val="Normal"/>
        <w:rPr/>
      </w:pPr>
      <w:r>
        <w:rPr/>
        <w:t>1.      Собирай  только  те  грибы,  которые   хорошо  знаешь;</w:t>
      </w:r>
    </w:p>
    <w:p>
      <w:pPr>
        <w:pStyle w:val="Normal"/>
        <w:rPr/>
      </w:pPr>
      <w:r>
        <w:rPr/>
        <w:t>2.      Когда  ищешь  грибы,  разрой  и  раскидай в   сторону  листву  и  мох.  Так  грибы  будут  лучше  видны;</w:t>
      </w:r>
    </w:p>
    <w:p>
      <w:pPr>
        <w:pStyle w:val="Normal"/>
        <w:rPr/>
      </w:pPr>
      <w:r>
        <w:rPr/>
        <w:t>3.      Не  надо  брать  старые  грибы:  в  них  может   быть  опасный   для  человека  я</w:t>
      </w:r>
    </w:p>
    <w:p>
      <w:pPr>
        <w:pStyle w:val="Normal"/>
        <w:rPr/>
      </w:pPr>
      <w:r>
        <w:rPr/>
        <w:t>4.      Лучше  всего  собирать  грибы  возле  шоссейных   дорог,  чтобы  далеко   не   ходить;</w:t>
      </w:r>
    </w:p>
    <w:p>
      <w:pPr>
        <w:pStyle w:val="Normal"/>
        <w:numPr>
          <w:ilvl w:val="0"/>
          <w:numId w:val="1"/>
        </w:numPr>
        <w:rPr/>
      </w:pPr>
      <w:r>
        <w:rPr/>
        <w:t>Чтобы  не  повредить  грибницу,  надо  срезать  грибы  ножиком.</w:t>
      </w:r>
    </w:p>
    <w:p>
      <w:pPr>
        <w:pStyle w:val="Normal"/>
        <w:rPr/>
      </w:pPr>
      <w:r>
        <w:rPr/>
        <w:t>На этом наш сегодняшний эфир программы заканчивается. Благодарю за внимание зрителей и гостей студ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Итог  урока. </w:t>
      </w:r>
    </w:p>
    <w:p>
      <w:pPr>
        <w:pStyle w:val="Normal"/>
        <w:rPr/>
      </w:pPr>
      <w:r>
        <w:rPr/>
        <w:t>- Поднимите  руку,  кто  сделал  для  себя  открытия?</w:t>
      </w:r>
    </w:p>
    <w:p>
      <w:pPr>
        <w:pStyle w:val="Normal"/>
        <w:rPr/>
      </w:pPr>
      <w:r>
        <w:rPr/>
        <w:t xml:space="preserve">- А  кому  захотелось   ещё  что–то  узнать?  Прочитайте  эти  интересные  книги,  что  выставлены  к  уроку. </w:t>
      </w:r>
    </w:p>
    <w:p>
      <w:pPr>
        <w:pStyle w:val="Normal"/>
        <w:rPr/>
      </w:pPr>
      <w:r>
        <w:rPr/>
        <w:t>·         Знакомство  с  выставкой.</w:t>
      </w:r>
    </w:p>
    <w:p>
      <w:pPr>
        <w:pStyle w:val="Normal"/>
        <w:rPr/>
      </w:pPr>
      <w:r>
        <w:rPr/>
        <w:t>- Какие  сообщения,  новости  были  для  вас  интересные</w:t>
      </w:r>
    </w:p>
    <w:p>
      <w:pPr>
        <w:pStyle w:val="Normal"/>
        <w:rPr>
          <w:color w:val="0000FF"/>
        </w:rPr>
      </w:pPr>
      <w:r>
        <w:rPr>
          <w:color w:val="0000FF"/>
        </w:rPr>
        <w:t>Оценивани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1.Не шумите на природе! Не берите с собой на экскурсию магнитофоны, горны и барабан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2. Не ловите бабочек, стрекоз, жук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3. Не ломайте ветки деревьев и кустарник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4. Убирайте за собой мусор! Не оставляйте его на природ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5. Берегите почв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6. Берегите прекрасный мир растени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7. При сборе трав, плодов и грибов бережно относитесь к тому, на чем они рос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о 8. Не ловите детенышей диких животных и не уносите их дом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т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ния – это  электрическая  искра. В  считанные  секунды  она  пролетает  по  небу   несколько  километров.  Воздух  мгновенно  раскаляется. Происходит  самый  настоящий  взрыв.  Звук   от  него   мы  называем  громом.  Если  искра  слабая,  то  и  взрыв   очень  слабый,  едва  слы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 гром – это  звук  от  летящей   молнии.  Он  убить  не  может.  А  вот  молния  страшная.  Поэтому  грозу  следует  переждать  в  укрыт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ая  змея  пуглива.  Встретившись  с  человеком – она  старается  спрятаться. Но,  если  преградить  ей  дорогу,  нападает. Если  же  вы  неосторожны и  наступили  на  змею,  она  ужалит.  Поэтому  там,  где  могут  быть  змеи,  не  стоит  ходить  в  шортах  и  лёгких  тапочках,  а   надо  надеть  сапоги  и  длинные  плотные  бр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реже  встречаться  с ядовитыми  змеями,  надо  знать  их  любимые  места.  Змеи  любят  греться  на  солнце  возле  своих  нор.  Эти  норы  могут  быть и  под  старым  пнём,  и  в  гнилом  стволе  упавшего  дерева. Около  таких  мест  нужно  быть  осторожнее.  И,  конечно, не  надо  совать  руку  в  дупло  дерева – там  может  оказаться  совсем  не 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 я  прихожу в  гости  к  друзьям,  мне  хочется  погладить  чужую  собаку.  Что  мне  надо  делать  в  таких  случаях?  (Не   стоит  навязываться   в  друзья  животному,  если  оно  не  хочет – рычит,  шип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чему  нельзя  пристально  смотреть  собаке  в  глаза  и  улыб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собачьем  языке  это  значит  -  скалиться  и  показывать  своё  превосходство.   Собака  может  напасть  на 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 ли  убегать  от  соба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им  вы  изображаете  из  себя  убегающую  дичь  и  предлагаете  собаке  поохотиться.  И  собака  побежит  за  вами.- Какие  болезни  передаются людям от  собак  и  кошек?- После  общения  с  животными  надо  мыть  руки,  можно  заразиться  различными кишечными  заболеваниями.  Черви – паразиты  вредны  для  здоровья  человека,  потому  что  живут  у  него  внутри  и,  в  общем – то,  можно  сказать,  потихоньку  его  е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2:00Z</dcterms:created>
  <dc:creator>юля</dc:creator>
  <dc:description/>
  <cp:keywords/>
  <dc:language>en-US</dc:language>
  <cp:lastModifiedBy>юля</cp:lastModifiedBy>
  <dcterms:modified xsi:type="dcterms:W3CDTF">2009-03-21T06:45:00Z</dcterms:modified>
  <cp:revision>4</cp:revision>
  <dc:subject/>
  <dc:title/>
</cp:coreProperties>
</file>