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0"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Default"/>
        <w:ind w:left="4962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Алтайского края по образованию и делам молодежи  </w:t>
      </w:r>
    </w:p>
    <w:p>
      <w:pPr>
        <w:pStyle w:val="Default"/>
        <w:ind w:right="-40"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« 09» марта  2011 г. № 537</w:t>
      </w:r>
    </w:p>
    <w:p>
      <w:pPr>
        <w:pStyle w:val="Default"/>
        <w:ind w:left="4962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62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2"/>
        <w:ind w:right="1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знакомления с результатами ЕГЭ  </w:t>
      </w:r>
      <w:r>
        <w:rPr>
          <w:b/>
          <w:color w:val="000000"/>
          <w:sz w:val="28"/>
          <w:szCs w:val="28"/>
        </w:rPr>
        <w:t xml:space="preserve"> в Алтайском кра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0/2011 учебном году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о завершении проведения централизованной проверки экзаменационных работ участников ЕГЭ Федеральный центр тестирования (далее - ФЦТ) передает протоколы с результатами участников ЕГЭ в  Региональный центр обработки информации ЕГЭ (далее - РЦО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ЦОИ в день получения протоколов с результатами ЕГЭ направляет  их    государственную  экзаменационную комиссию Алтайского края (далее – ГЭК)  для утвержд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ле получения протокола ГЭК об утверждении  результатов ЕГЭ   РЦОИ незамедлительно (в течение 1 часа) направляет протоколы с результатами ЕГЭ в муниципальные органы управления образованием, подведомственные образовательные учреждения, при проведении ЕГЭ в июле - в приемные комиссии образовательных учреждений среднего профессионального и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уководители  муниципальных органов управления образованием   в течение 1 часа обеспечивают доведение протоколов с результатами ЕГЭ до сведения подведомственных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Руководители образовательных учреждений после получения незамедлительно размещают результаты ЕГЭ на информационных стендах  для свободного обоз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ервый рабочий день (включая субботу), следующий после  размещения  результатов ЕГЭ  на информационных стендах  для свободного обозрения,  является днем официального опубликования результатов ЕГЭ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ыпускники текущего года   знакомятся с результатами ЕГЭ в образовательном учреждении, в котором они осваивали  программы среднего (полного) общего образования. Выпускники прошлых лет и обучающиеся  в образовательных учреждениях начального профессионального и среднего профессионального образования – в образовательных  учреждениях, в которых они сдавали ЕГЭ по тому или иному предмету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, сдавшие ЕГЭ в июле, знакомятся с результатами в приемных комиссиях  образовательных учреждений среднего профессионального и высшего профессионального образова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D2">
    <w:name w:val="[d2...."/>
    <w:basedOn w:val="Default"/>
    <w:next w:val="Default"/>
    <w:qFormat/>
    <w:pPr/>
    <w:rPr>
      <w:color w:val="000000"/>
    </w:rPr>
  </w:style>
  <w:style w:type="paragraph" w:styleId="3">
    <w:name w:val="......... 3"/>
    <w:basedOn w:val="Default"/>
    <w:next w:val="Default"/>
    <w:qFormat/>
    <w:pPr/>
    <w:rPr>
      <w:color w:val="000000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..... ......"/>
    <w:basedOn w:val="Default"/>
    <w:next w:val="Default"/>
    <w:qFormat/>
    <w:pPr/>
    <w:rPr>
      <w:color w:val="000000"/>
    </w:rPr>
  </w:style>
  <w:style w:type="paragraph" w:styleId="Style18">
    <w:name w:val="..... ..........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ConsNormal">
    <w:name w:val="ConsNormal"/>
    <w:basedOn w:val="Default"/>
    <w:next w:val="Default"/>
    <w:qFormat/>
    <w:pPr/>
    <w:rPr>
      <w:color w:val="000000"/>
    </w:rPr>
  </w:style>
  <w:style w:type="paragraph" w:styleId="2">
    <w:name w:val="........ .....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4:00Z</dcterms:created>
  <dc:creator>Lebedev</dc:creator>
  <dc:description/>
  <cp:keywords/>
  <dc:language>en-US</dc:language>
  <cp:lastModifiedBy>Admin</cp:lastModifiedBy>
  <cp:lastPrinted>2009-04-14T09:19:00Z</cp:lastPrinted>
  <dcterms:modified xsi:type="dcterms:W3CDTF">2011-04-25T17:04:00Z</dcterms:modified>
  <cp:revision>2</cp:revision>
  <dc:subject/>
  <dc:title>Зарегистрирован Минюстом России 26 марта 2009 г</dc:title>
</cp:coreProperties>
</file>