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АЮ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>Директор МОУОО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Омутская СОШ»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______/Красников А.И./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>« ___» _________2009г.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внедрения АИС «Сетевой район» на базе МОУОО «Омутская СОШ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Создание учетной записи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Залогин.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До 31.01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вод основных данных (создание структуры школы) в «Мастере ввода данных»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- Сроки учебного год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- Список сотрудников (основные поля как минимум для «сетевых классных руководителей» )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-Список преподаваемых предметов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-Профили учебного пла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-Предельные нагрузки учебного пла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-Границы учебных периодов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-Создание классов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Кайгородова М.П.- 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8.02.2009</w:t>
            </w:r>
          </w:p>
          <w:p>
            <w:pPr>
              <w:pStyle w:val="Normal"/>
              <w:rPr/>
            </w:pPr>
            <w:r>
              <w:rPr/>
              <w:t>До 15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2.2009</w:t>
            </w:r>
          </w:p>
          <w:p>
            <w:pPr>
              <w:pStyle w:val="Normal"/>
              <w:rPr/>
            </w:pPr>
            <w:r>
              <w:rPr/>
              <w:t>До 28.02.2009</w:t>
            </w:r>
          </w:p>
          <w:p>
            <w:pPr>
              <w:pStyle w:val="Normal"/>
              <w:rPr/>
            </w:pPr>
            <w:r>
              <w:rPr/>
              <w:t>До 28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8.03.2009</w:t>
            </w:r>
          </w:p>
          <w:p>
            <w:pPr>
              <w:pStyle w:val="Normal"/>
              <w:rPr/>
            </w:pPr>
            <w:r>
              <w:rPr/>
              <w:t>До 08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вод списка учащихся по классам; информация по ученикам и родителям (достаточно основных данны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С 08.03.2009 до 22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вод приказов о зачислении для учащихся , введенных на этапе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Красников А.И.-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С 08.03.2009 до 22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вод и введение рас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Кайгородова М.П.- 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В течение марта, апреля ,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ставление итоговых оценок за четверть (за год). Получение отч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Конец 3 четверти. Конец 4 четверти. Конец учебно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ведение электронных классных журналов (оценки, посещаемость). Получение отч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В течение 4 четверти, в конце учебно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абота с электронными учебными к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Педагоги МОУОО «Ому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В течение 3-4 четвер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ведение электронных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Педагоги и учащиеся МОУОО «Омут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В течение 3-4 четвер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абота с доской объ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Администрация, педагоги, учащиеся,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t>В течение 3-4 четверти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0:00Z</dcterms:created>
  <dc:creator>Юля</dc:creator>
  <dc:description/>
  <cp:keywords/>
  <dc:language>en-US</dc:language>
  <cp:lastModifiedBy>Юля</cp:lastModifiedBy>
  <dcterms:modified xsi:type="dcterms:W3CDTF">2009-02-13T14:17:00Z</dcterms:modified>
  <cp:revision>2</cp:revision>
  <dc:subject/>
  <dc:title/>
</cp:coreProperties>
</file>