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Цифровые отчеты МОУОО «Омутская сош» за </w:t>
      </w:r>
      <w:r>
        <w:rPr>
          <w:b/>
          <w:lang w:val="en-US"/>
        </w:rPr>
        <w:t>I</w:t>
      </w:r>
      <w:r>
        <w:rPr>
          <w:b/>
        </w:rPr>
        <w:t xml:space="preserve"> четверть 2011- 2012 учебного года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8997315" cy="598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86"/>
                              <w:gridCol w:w="506"/>
                              <w:gridCol w:w="506"/>
                              <w:gridCol w:w="514"/>
                              <w:gridCol w:w="503"/>
                              <w:gridCol w:w="506"/>
                              <w:gridCol w:w="483"/>
                              <w:gridCol w:w="483"/>
                              <w:gridCol w:w="484"/>
                              <w:gridCol w:w="405"/>
                              <w:gridCol w:w="518"/>
                              <w:gridCol w:w="506"/>
                              <w:gridCol w:w="507"/>
                              <w:gridCol w:w="1350"/>
                              <w:gridCol w:w="1283"/>
                              <w:gridCol w:w="1414"/>
                              <w:gridCol w:w="1234"/>
                              <w:gridCol w:w="438"/>
                              <w:gridCol w:w="506"/>
                              <w:gridCol w:w="506"/>
                              <w:gridCol w:w="51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 кл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 кл-комплектов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 уч-ся на начало 1 четверт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ыбыло уч-ся в 1 четверт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было уч-ся за 1 четверт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 уч-ся на конец 1 четверти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е аттест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1, 10, 11 к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певают на: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 успевают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спевают на «3»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спевают на «4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 одному предмету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 двум предметам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 трем предметам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успеваемости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 одно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 двум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 одной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 дву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 1 че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9-10 уч.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 1 че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-11 уч.г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 1 че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9-10 уч.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 1 че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-11 уч.г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5pt;height:471.2pt;mso-wrap-distance-left:9pt;mso-wrap-distance-right:9pt;mso-wrap-distance-top:0pt;mso-wrap-distance-bottom:0pt;margin-top:52.55pt;mso-position-vertical-relative:page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86"/>
                        <w:gridCol w:w="506"/>
                        <w:gridCol w:w="506"/>
                        <w:gridCol w:w="514"/>
                        <w:gridCol w:w="503"/>
                        <w:gridCol w:w="506"/>
                        <w:gridCol w:w="483"/>
                        <w:gridCol w:w="483"/>
                        <w:gridCol w:w="484"/>
                        <w:gridCol w:w="405"/>
                        <w:gridCol w:w="518"/>
                        <w:gridCol w:w="506"/>
                        <w:gridCol w:w="507"/>
                        <w:gridCol w:w="1350"/>
                        <w:gridCol w:w="1283"/>
                        <w:gridCol w:w="1414"/>
                        <w:gridCol w:w="1234"/>
                        <w:gridCol w:w="438"/>
                        <w:gridCol w:w="506"/>
                        <w:gridCol w:w="506"/>
                        <w:gridCol w:w="51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л-во кл.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л-во кл-комплектов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л-во уч-ся на начало 1 четверть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было уч-ся в 1 четверть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было уч-ся за 1 четверть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л-во уч-ся на конец 1 четверти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е аттестова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1, 10, 11 к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спевают на: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 успевают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спевают на «3»: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спевают на «4»: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 одному предмету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 двум предметам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 трем предметам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успеваемости 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одной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двумя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одной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двумя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 1 че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9-10 уч.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 1 че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-11 уч.г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 1 че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9-10 уч.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 1 че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-11 уч.г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  <w:t>Директор школы:________/А.И. Красников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Цифровые отчеты МОУОО «Омутская сош» за </w:t>
      </w:r>
      <w:r>
        <w:rPr>
          <w:b/>
          <w:lang w:val="en-US"/>
        </w:rPr>
        <w:t>I</w:t>
      </w:r>
      <w:r>
        <w:rPr>
          <w:b/>
        </w:rPr>
        <w:t xml:space="preserve"> четверть 2011- 2012 учебного года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7"/>
        <w:gridCol w:w="575"/>
        <w:gridCol w:w="620"/>
        <w:gridCol w:w="670"/>
        <w:gridCol w:w="642"/>
        <w:gridCol w:w="553"/>
        <w:gridCol w:w="714"/>
        <w:gridCol w:w="1038"/>
        <w:gridCol w:w="1231"/>
        <w:gridCol w:w="686"/>
        <w:gridCol w:w="953"/>
        <w:gridCol w:w="1182"/>
        <w:gridCol w:w="1427"/>
        <w:gridCol w:w="1350"/>
        <w:gridCol w:w="853"/>
        <w:gridCol w:w="664"/>
      </w:tblGrid>
      <w:tr>
        <w:trPr>
          <w:trHeight w:val="39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второгодн.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надомников</w:t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сещено уроков и внекл. меропр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жим работы</w:t>
            </w:r>
          </w:p>
        </w:tc>
      </w:tr>
      <w:tr>
        <w:trPr>
          <w:trHeight w:val="2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 10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 09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-дневк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-дневка</w:t>
            </w:r>
          </w:p>
        </w:tc>
      </w:tr>
      <w:tr>
        <w:trPr>
          <w:trHeight w:val="2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четверть 09-1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четверть 10-1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четверть 09-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четверть 10-11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5664" w:hanging="0"/>
        <w:rPr/>
      </w:pPr>
      <w:r>
        <w:rPr/>
        <w:t>Директор школы:__________/А.И. Красников/</w:t>
      </w:r>
    </w:p>
    <w:sectPr>
      <w:type w:val="nextPage"/>
      <w:pgSz w:orient="landscape" w:w="16838" w:h="11906"/>
      <w:pgMar w:left="902" w:right="90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23:00Z</dcterms:created>
  <dc:creator>Марина</dc:creator>
  <dc:description/>
  <cp:keywords/>
  <dc:language>en-US</dc:language>
  <cp:lastModifiedBy>Admin</cp:lastModifiedBy>
  <cp:lastPrinted>2011-10-31T08:49:00Z</cp:lastPrinted>
  <dcterms:modified xsi:type="dcterms:W3CDTF">2012-02-12T14:23:00Z</dcterms:modified>
  <cp:revision>2</cp:revision>
  <dc:subject/>
  <dc:title/>
</cp:coreProperties>
</file>