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ОБЩЕГО ОБРАЗОВАНИЯ «ОМУТ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01.2011.</w:t>
        <w:tab/>
        <w:tab/>
        <w:tab/>
        <w:tab/>
        <w:tab/>
        <w:t>ПРИКАЗ</w:t>
        <w:tab/>
        <w:tab/>
        <w:tab/>
        <w:t>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с. Омутск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Об утверждении плана-графика мероприятий по обеспечению введения ФГОС НОО</w:t>
      </w:r>
    </w:p>
    <w:p>
      <w:pPr>
        <w:pStyle w:val="Normal"/>
        <w:tabs>
          <w:tab w:val="clear" w:pos="708"/>
          <w:tab w:val="left" w:pos="10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В связи с введением Федерального государственного стандарта начального общего образования (ФГОС ННО)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</w:tabs>
        <w:rPr/>
      </w:pPr>
      <w:r>
        <w:rPr/>
        <w:t>Утвердить план-график мероприятий по обеспечению введения ФГОС НОО в МОУОО «Омутская средняя общеобразовате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</w:tabs>
        <w:rPr/>
      </w:pPr>
      <w:r>
        <w:rPr/>
        <w:t xml:space="preserve"> </w:t>
      </w:r>
      <w:r>
        <w:rPr/>
        <w:t xml:space="preserve">Возложить ответственность за исполнение плана-графика мероприятий по обеспечению введения ФГОС НОО в МОУОО «Омутская средняя общеобразовательная школа» , заместителя директора школы по УВР Кайгородову М..П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</w:tabs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  <w:tab/>
        <w:t>Директор школы: _______________/Красников А.И./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С приказом ознакомл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3:00Z</dcterms:created>
  <dc:creator>Admin</dc:creator>
  <dc:description/>
  <cp:keywords/>
  <dc:language>en-US</dc:language>
  <cp:lastModifiedBy>Admin</cp:lastModifiedBy>
  <dcterms:modified xsi:type="dcterms:W3CDTF">2011-04-25T16:33:00Z</dcterms:modified>
  <cp:revision>1</cp:revision>
  <dc:subject/>
  <dc:title/>
</cp:coreProperties>
</file>