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по надзору и контролю 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учрежд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льный центр тестирования»</w:t>
      </w:r>
    </w:p>
    <w:p>
      <w:pPr>
        <w:pStyle w:val="Normal"/>
        <w:widowControl w:val="false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57150</wp:posOffset>
            </wp:positionV>
            <wp:extent cx="3981450" cy="2114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widowControl w:val="false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ФГУ «Федеральный </w:t>
      </w:r>
    </w:p>
    <w:p>
      <w:pPr>
        <w:pStyle w:val="Normal"/>
        <w:widowControl w:val="false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 тестирования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С.Н.Пономаренко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31» марта 2011 г.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ind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формация для участников</w:t>
      </w:r>
    </w:p>
    <w:p>
      <w:pPr>
        <w:pStyle w:val="TextBodyIndent"/>
        <w:ind w:right="0" w:hanging="0"/>
        <w:jc w:val="center"/>
        <w:rPr/>
      </w:pPr>
      <w:r>
        <w:rPr>
          <w:b/>
          <w:sz w:val="56"/>
          <w:szCs w:val="56"/>
        </w:rPr>
        <w:t>единого государственного экзамена</w:t>
      </w:r>
    </w:p>
    <w:p>
      <w:pPr>
        <w:pStyle w:val="TextBodyIndent"/>
        <w:ind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2011 году</w:t>
      </w:r>
    </w:p>
    <w:p>
      <w:pPr>
        <w:pStyle w:val="Normal"/>
        <w:widowControl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г.</w:t>
      </w:r>
    </w:p>
    <w:p>
      <w:pPr>
        <w:pStyle w:val="TableofContents"/>
        <w:keepNext w:val="false"/>
        <w:keepLines w:val="false"/>
        <w:pageBreakBefore w:val="false"/>
        <w:widowControl w:val="false"/>
        <w:ind w:firstLine="709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8788745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1019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87887453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Общая часть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1019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87887454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  <w:tab/>
              <w:t>Действия участников егэ при подготовке  и проведении ЕГЭ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1019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87887455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  <w:tab/>
              <w:t>Подача апелляций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1019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87887456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  <w:tab/>
              <w:t>Выдача свидетельств о результатах ЕГЭ</w:t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spacing w:before="36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36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87887452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документ разработан в соответствии с Порядком проведения единого государственного экзамена, утвержденным приказом Минобрнауки России от 24.02.2009 г. № 57 (в ред. Приказа Минобрнауки РФ от 09.03.2010 г. № 170), Порядком выдачи свидетельств о результатах единого государственного экзамена, утвержденным приказом Минобрнауки России от 02.03.2009 № 68 (в ред. Приказа Минобрнауки РФ от 09.03.2010 г. № 169)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 г. № 362, Указом президента РФ от 13.03.1997 №232 «Об основном документе, удостоверяющем личность гражданина Российской Федерации на территории Российской Федерации»,  «Федеральным законом от 15.08.1996 №114-ФЗ (ред. От 28.12.2010) «О порядке выезда из Российской Федерации и въезда в Российскую Федерацию», Федеральным законом от 25. 07.2002 № 115-ФЗ (ред. От 29.12.2010) « О правовом положении иностранных граждан в Российской Федерации», Федеральным законом от 19.02. 1993 № 4528-1  (ред. От 28.12.2010) «О беженца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Heading3"/>
        <w:numPr>
          <w:ilvl w:val="2"/>
          <w:numId w:val="6"/>
        </w:numPr>
        <w:ind w:left="0" w:hanging="0"/>
        <w:jc w:val="center"/>
        <w:rPr/>
      </w:pPr>
      <w:bookmarkStart w:id="1" w:name="__RefHeading___Toc287887453"/>
      <w:bookmarkEnd w:id="1"/>
      <w:r>
        <w:rPr/>
        <w:t>ОБЩАЯ ЧАСТЬ</w:t>
      </w:r>
    </w:p>
    <w:p>
      <w:pPr>
        <w:pStyle w:val="Normal"/>
        <w:tabs>
          <w:tab w:val="clear" w:pos="708"/>
          <w:tab w:val="left" w:pos="1026" w:leader="none"/>
        </w:tabs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ГЭ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английский, французский, немецкий и испанский языки, информатика и информационно-коммуникационные технологии (ИКТ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частниками ЕГЭ являютс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– выпускники текущего года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пускники образовательных учреждений прошлых лет, имеющие до</w:t>
        <w:softHyphen/>
        <w:t>кумент государственного образца о среднем (полном) общем, началь</w:t>
        <w:softHyphen/>
        <w:t>ном профессиональном и среднем профессиональном образовании, в том числе лица, у которых срок действия ранее полученного свидетель</w:t>
        <w:softHyphen/>
        <w:t xml:space="preserve">ства о результатах ЕГЭ не истек (далее – выпускники прошлых лет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меющие среднее (полное) общее образование, полученное в образовательных учреждениях иностранных государств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Для выпускников текущего года участие в ЕГЭ по русскому языку и математике является обязательным, по остальным общеобразовательным </w:t>
        <w:br/>
        <w:t xml:space="preserve">предметам – добровольное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ыпускники с ограниченными возможностями здоровья вправе сдавать ЕГЭ на добровольной основе. В целях определения необходимых условий проведения ЕГЭ при подаче заявления на участие в ЕГЭ они представляют оригинал или ксерокопию одного из следующи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равку об установлении инвалидности, выданную федеральным государственным учреждением медико-социальной экспертизы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ЕГЭ не позднее 01 марта подают заявление с указанием перечня и дат экзаменов по общеобразовательным предметам, которые планируют сдавать в текущем году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Заявления на сдачу ЕГЭ принимаются в местах регистрации, которые определяются органом исполнительной власти субъекта РФ, осуществляющим управление в сфере образования (ОУО) не позднее 31 декабря текущего года. Информация о местах регистрации на сдачу ЕГЭ публикуется сайте ОУО, в средствах массовой информации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расписание проведения и продолжительности экзаменов ежегодно утверждается Рособрнадзором. В расписании проведения экзаменов предусматриваются дополнительные сроки сдачи ЕГЭ, а так же возможность досрочного прохождения государственной (итоговой) аттестации (далее ГИА) в форме ЕГЭ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основные общеобразовательные программы среднего (полного) общего образования и допущенные в установленном порядке к ГИА, которым в соответствии с Положением о формах и порядке проведения ГИА предоставляется право на досрочное прохождение ГИА, могут сдавать ЕГЭ в досрочный период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ыпускники прошлых лет, выпускники образовательных учреждений НПО и СПО, а также получившие среднее (полное) образование в учреждениях иностранных государств, не имевшие возможности участвовать в ЕГЭ в период проведения государственной (итоговой) аттестации, вправе подать заявление на участие в ЕГЭ в дополнительные сроки не позднее 05 июля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о решению ГЭК повторно могут допускаться к сдаче ЕГЭ по соответствующему общеобразовательному предмету следующие участники ЕГЭ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текущего года, получившие на государственной (итоговой) аттестации в форме ЕГЭ неудовлетворительный результат по русскому языку или матема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дававшие ЕГЭ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ЕГЭ которых были отменены ГЭК в случаях, установленных Порядком проведения ЕГЭ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ГЭК о датах проведения для них ЕГЭ по соответствующему общеобразовательному предмету в рамках утвержденного единого расписания направляется в ФГУ «Федеральный центр тестирования» не позднее, чем за два дня до экзамена по соответствующему общеобразовательному предмету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Количество и места расположения пунктов проведения ЕГЭ определяются исходя из того, что в пункте проведения ЕГЭ должно присутствовать не менее 15 участников ЕГЭ, за исключением пунктов проведения ЕГЭ, расположенных в труднодоступных и отдаленных местностях, а также в образовательных учреждениях уголовно-исполнительной системы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опуск участников ЕГЭ в ППЭ осуществляется при наличии у них документов, удостоверяющих их личность, и документа, выданного при регистрации на сдачу ЕГЭ (пропуска). </w:t>
      </w:r>
      <w:r>
        <w:rPr>
          <w:iCs/>
          <w:sz w:val="28"/>
          <w:szCs w:val="28"/>
        </w:rPr>
        <w:t xml:space="preserve">Допуск выпускника </w:t>
      </w:r>
      <w:r>
        <w:rPr>
          <w:b/>
          <w:iCs/>
          <w:sz w:val="28"/>
          <w:szCs w:val="28"/>
        </w:rPr>
        <w:t xml:space="preserve">текущего </w:t>
      </w:r>
      <w:r>
        <w:rPr>
          <w:iCs/>
          <w:sz w:val="28"/>
          <w:szCs w:val="28"/>
        </w:rPr>
        <w:t>года к сдаче ЕГЭ, не имеющего по объективным причинам документов, удостоверяющих личность, производится после подтверждения его личности представителем того образовательного учреждения, в котором он был допущен к государственной (итоговой) аттестации (письмо Управления оценки качества образования от 25.02.2011 г. № 10-58-22/10-45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Экзамены в каждом субъекте Российской Федерации начинаются в 10 часов по местному времени. На проведение инструктажа, заполнение регистрационных частей бланков ЕГЭ выделяется время до 30 минут, которое не включается в продолжительность выполнения экзаменационной работы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Для участников ЕГЭ с ограниченными возможностями здоровья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четырех месяцев, предшествующих проведению ЕГЭ, во время проведения экзамена в аудиториях может быть организовано питание и перерывы для проведения необходимых медико-профилактических процедур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знакомление участников ЕГЭ с полученными ими результатами ЕГЭ по общеобразовательному предмету осуществляется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sz w:val="28"/>
          <w:szCs w:val="28"/>
        </w:rPr>
        <w:t>В дополнительные сроки ознакомление участников ЕГЭ с полученными ими результатами ЕГЭ по общеобразовательному предмету осуществляется  не позднее трех рабочих дней со дня утверждения результатов ГЭК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 случае нарушения установленного порядка проведения ЕГЭ, возникновения спорных вопросов при оценке экзаменационных работ участники ЕГЭ и их родители (законные представители</w:t>
      </w:r>
      <w:r>
        <w:rPr>
          <w:rStyle w:val="FootnoteAnchor"/>
          <w:vertAlign w:val="superscript"/>
        </w:rPr>
        <w:footnoteReference w:id="2"/>
      </w:r>
      <w:r>
        <w:rPr>
          <w:sz w:val="28"/>
          <w:szCs w:val="28"/>
        </w:rPr>
        <w:t>) могут подать апелляцию в соответствии с разделом 3 настоящего документа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разовательного учреждения обязана заблаговременно ознакомить выпускников с необходимыми документами, определяющими порядок проведения ЕГЭ, с демонстрационными версиями КИМ, бланками ЕГЭ и иной информацией, связанной с процедурой проведения ЕГЭ и использованием его резуль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а, получившие среднее (полное) образование в прошлые годы, а также в иностранных образовательных учреждениях, могут ознакомиться со всей указанной информацией в средствах массовой информации и на информационном портале ЕГЭ 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 же на сайтах ОУО субъектов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2"/>
          <w:numId w:val="6"/>
        </w:numPr>
        <w:ind w:left="0" w:hanging="0"/>
        <w:jc w:val="center"/>
        <w:rPr/>
      </w:pPr>
      <w:bookmarkStart w:id="2" w:name="__RefHeading___Toc287887454"/>
      <w:bookmarkEnd w:id="2"/>
      <w:r>
        <w:rPr/>
        <w:t xml:space="preserve">ДЕЙСТВИЯ УЧАСТНИКОВ ЕГЭ ПРИ ПОДГОТОВКЕ </w:t>
        <w:br/>
        <w:t>И ПРОВЕДЕНИИ ЕГЭ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До 01 марта</w:t>
      </w:r>
      <w:r>
        <w:rPr>
          <w:sz w:val="28"/>
          <w:szCs w:val="28"/>
        </w:rPr>
        <w:t xml:space="preserve"> текущего года необходимо подать заявление о желании участвовать в ЕГЭ с указанием  конкретных общеобразовательных предметов и дат проведения экзаменов в объявленное место регистрации на ЕГЭ. Выпускники текущего года в обязательном порядке сдают русский язык и математику в качестве ГИ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До 10 мая</w:t>
      </w:r>
      <w:r>
        <w:rPr>
          <w:sz w:val="28"/>
          <w:szCs w:val="28"/>
        </w:rPr>
        <w:t xml:space="preserve"> текущего года получить в месте регистрации пропуск, в котором указаны предметы  ЕГЭ, адрес ППЭ, даты и время начала экзаменов, коды образовательного учреждения и ППЭ и иная информация, а также получить информацию о порядке прибытия в ППЭ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правило, в ППЭ выпускников текущего года сопровождают уполномоченные представители от образовательного учреждения, в котором они обучаются (далее – сопровождающ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ЕГЭ</w:t>
      </w:r>
      <w:r>
        <w:rPr>
          <w:b/>
          <w:sz w:val="28"/>
          <w:szCs w:val="28"/>
        </w:rPr>
        <w:t xml:space="preserve"> лицам, имеющие право на сдачу ЕГЭ в период дополнительных сроков проведения ЕГЭ в июле, в срок с 20 июня по 05 июля</w:t>
      </w:r>
      <w:r>
        <w:rPr>
          <w:sz w:val="28"/>
          <w:szCs w:val="28"/>
        </w:rPr>
        <w:t xml:space="preserve"> текущего года необходимо подать заявление в места регистрации на ЕГЭ, установленные организационно-территориальной схемой субъекта Российской Федерации, и получить пропуск на ЕГ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bookmarkStart w:id="3" w:name="_Ref89173133"/>
      <w:r>
        <w:rPr>
          <w:sz w:val="28"/>
          <w:szCs w:val="28"/>
        </w:rPr>
        <w:t>Явиться в ППЭ в день и время, указанные в пропуске, имея при себе: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на ЕГЭ (заполненный и зарегистрированны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кумент, удостоверяющий личность (далее – паспорт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елевую или капиллярную ручку с </w:t>
      </w:r>
      <w:r>
        <w:rPr>
          <w:b/>
          <w:sz w:val="28"/>
          <w:szCs w:val="28"/>
        </w:rPr>
        <w:t>черными чернил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>дополнительные устройства и материалы, которые можно использовать по отдельным предметам</w:t>
      </w:r>
      <w:r>
        <w:rPr/>
        <w:t xml:space="preserve"> (перечень ежегодно утверждается Рособрнадзор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рещается проносить в ППЭ</w:t>
      </w:r>
      <w:r>
        <w:rPr>
          <w:sz w:val="28"/>
          <w:szCs w:val="28"/>
        </w:rPr>
        <w:t xml:space="preserve"> мобильные телефоны, иные средствами связи и </w:t>
      </w:r>
      <w:r>
        <w:rPr>
          <w:b/>
          <w:sz w:val="28"/>
          <w:szCs w:val="28"/>
        </w:rPr>
        <w:t>электронно-вычислительную техни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бытии в ППЭ необходим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5.1.</w:t>
        <w:tab/>
        <w:t>получить от организаторов информацию о том, в какой аудитории согласно автоматическому распределению будет сдавать экзамен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5.2.</w:t>
        <w:tab/>
        <w:t>предъявить документ, удостоверяющий личность и документ, регламентирующий присутствие в ППЭ (пропуск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5.3.</w:t>
        <w:tab/>
        <w:t>в сопровождении организатора пройти в аудиторию, взяв с собой только паспорт, пропуск, ручку и разрешенные для использования дополнительные материалы, оставив лишние вещи в аудитории на специально выделенном для этого столе (у входа в аудиторию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5.4.</w:t>
        <w:tab/>
        <w:t xml:space="preserve">занять место, указанное организатором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5.5.</w:t>
        <w:tab/>
        <w:t xml:space="preserve">получить от организаторов черновики и запечатанный индивидуальный комплект с вложенными в них контрольно- измерительными материалами (КИМ), бланком регистрации, бланками ответов № 1 и № 2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</w:t>
        <w:tab/>
        <w:t>вскрыть по указанию организаторов индивидуальный комплек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5.7.</w:t>
        <w:tab/>
        <w:t xml:space="preserve">проверить количество бланков ЕГЭ и КИМ в индивидуальном комплекте и отсутствие в них полиграфических дефектов. 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обнаружения в индивидуальном комплекте полиграфических дефектов участники ЕГЭ должны сообщить об этом организаторам, которые обязаны полностью его заменить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8.</w:t>
        <w:tab/>
        <w:t>проверить соответствие штрих-кода на бланке регистрации штрих-коду на конверте индивидуального комплекта (внизу справа БР № ххххх), штрих-кода на тексте варианта КИМ штрих-коду на конверте индивидуального комплекта (внизу слева КИМ № ххххх). В случае не совпадения участники ЕГЭ должны сообщить об этом организаторам, которые обязаны полностью заменить И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9.</w:t>
        <w:tab/>
        <w:t>внимательно прослушать инструктаж, проводимый организаторами в аудитории и заполнить регистрационные части бланка регистрации, бланков ответов № 1 и 2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5.10. 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 в аудитор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В течение экзамена необходим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6.1.</w:t>
        <w:tab/>
        <w:t>после объявления организаторами о времени начала экзамена, которое фиксируется на доске, приступить к выполнению экзаменационной работ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6.2.</w:t>
        <w:tab/>
      </w:r>
      <w:r>
        <w:rPr>
          <w:b/>
          <w:sz w:val="28"/>
          <w:szCs w:val="28"/>
        </w:rPr>
        <w:t>во время экзам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реща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говоры, вставания с мес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аж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мен любыми материалами и предмет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  <w:sz w:val="28"/>
          <w:szCs w:val="28"/>
        </w:rPr>
        <w:t xml:space="preserve">наличие мобильных телефонов, иных средств связи и электронно-вычислительной техни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ждение по ППЭ во время экзамена без сопров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рушении настоящих требований и отказе в их соблюдении организаторы совместно с уполномоченным представителем ГЭК </w:t>
      </w:r>
      <w:r>
        <w:rPr>
          <w:b/>
          <w:sz w:val="28"/>
          <w:szCs w:val="28"/>
        </w:rPr>
        <w:t xml:space="preserve">удаляют </w:t>
      </w:r>
      <w:r>
        <w:rPr>
          <w:sz w:val="28"/>
          <w:szCs w:val="28"/>
        </w:rPr>
        <w:t>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заменационная работа такого участника ЕГЭ направляется на проверку и будет оценена вместе с экзаменационными работами остальных участников ЕГЭ данной аудитори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6.3. 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в аудитор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6.4. При нехватке места для записи ответов на задания части С в бланке ответов № 2 участник ЕГЭ может попросить у организатора в аудитории дополнительный бланк ответов № 2;</w:t>
      </w:r>
      <w:r>
        <w:br w:type="page"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 организатор, выдавая дополнительный бланк ответов № 2, вписывает его номер (размещенный под штрих кодом) в специально отведенное поле в основном  бланке № 2, а на выданном дополнительном бланке ответов № 2 проставляет номер листа в соответствующем поле бланка. Дополнительных бланков ответов № 2 может быть использовано несколько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 ответы, внесенные в дополнительный бланк ответов № 2, будут проверяться только в том случае, если основной бланк ответов № 2 заполнен полностью. В противном случае, ответы, внесенные в дополнительный бланк ответов № 2, оцениваться не буд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о окончании экзамена необходим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7.1.</w:t>
        <w:tab/>
        <w:t>сдать под подпись в ведомости учета экзаменационных материалов КИМ, вложенный в конверт индивидуального комплекта, черновики, бланк регистрации, бланки ответов № 1 и № 2, в том числе дополнительный бланк ответов № 2. При этом организаторы в аудитории ставят в бланке ответов № 2, в том числе на его оборотной стороне, и в дополнительном бланке ответов № 2 прочерк «Z» в области, предназначенной для записи ответов в свободной форме, но оставшихся незаполненны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7.2.</w:t>
        <w:tab/>
        <w:t>при сдаче материалов предъявить организаторам свой пропуск, на котором ответственный организатор в аудитории фиксирует количество сданных бланков, ставит свою подпись, а также печать учреждения, в котором проводится ЕГЭ, либо штамп «Бланки ЕГЭ сданы» (печать или штамп может также ставиться на выходе из ППЭ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7.3.</w:t>
        <w:tab/>
        <w:t>по указанию организаторов покинуть аудиторию и ППЭ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7.4.</w:t>
        <w:tab/>
        <w:t xml:space="preserve">Допускается досрочная сдача экзаменационных материалов, которая прекращается за пятнадцать минут до окончания экзам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кончании сбора экзаменационных материалов организаторы в аудиториях </w:t>
      </w:r>
      <w:r>
        <w:rPr>
          <w:b/>
          <w:sz w:val="28"/>
          <w:szCs w:val="28"/>
        </w:rPr>
        <w:t>в присутствии участников ЕГЭ</w:t>
      </w:r>
      <w:r>
        <w:rPr>
          <w:sz w:val="28"/>
          <w:szCs w:val="28"/>
        </w:rPr>
        <w:t xml:space="preserve"> пересчитывают бланки регистрации, бланки ответов № 1, № 2, в том числе дополнительные бланки ответов № 2 и запечатывают их в специальные возвратные доставочные пакеты.</w:t>
      </w:r>
    </w:p>
    <w:p>
      <w:pPr>
        <w:pStyle w:val="Normal"/>
        <w:tabs>
          <w:tab w:val="clear" w:pos="708"/>
          <w:tab w:val="left" w:pos="285" w:leader="none"/>
        </w:tabs>
        <w:ind w:left="7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2"/>
          <w:numId w:val="6"/>
        </w:numPr>
        <w:ind w:left="0" w:hanging="0"/>
        <w:jc w:val="center"/>
        <w:rPr/>
      </w:pPr>
      <w:bookmarkStart w:id="4" w:name="__RefHeading___Toc287887455"/>
      <w:bookmarkEnd w:id="4"/>
      <w:r>
        <w:rPr/>
        <w:t>ПОДАЧА АПЕЛЛЯ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имеет право подать апелля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о нарушении установленного порядка проведения ЕГЭ</w:t>
      </w:r>
      <w:r>
        <w:rPr>
          <w:b/>
          <w:sz w:val="28"/>
          <w:szCs w:val="28"/>
        </w:rPr>
        <w:t xml:space="preserve"> – в день экзамена до выхода из ППЭ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несогласии с выставленными баллами по ЕГЭ – </w:t>
      </w:r>
      <w:r>
        <w:rPr>
          <w:b/>
          <w:sz w:val="28"/>
          <w:szCs w:val="28"/>
        </w:rPr>
        <w:t>в течение двух рабочих дней после официального объявления результатов экзамена и ознакомления с ни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ой комиссией не принимаются апелляции по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и структуры К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вязанным с нарушением участником ЕГЭ установленных требований к выполнению экзаменационной работы.</w:t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отклонении апелляции, если Комиссия признала факты, изложенные в апелляции, несущественными или не имеющими мест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последнем случае </w:t>
      </w:r>
      <w:r>
        <w:rPr>
          <w:iCs/>
          <w:sz w:val="28"/>
          <w:szCs w:val="28"/>
        </w:rPr>
        <w:t xml:space="preserve">результат сдачи ЕГЭ отменяется и участнику ЕГЭ предоставляется возможность сдачи ЕГЭ по данному предмету в </w:t>
      </w:r>
      <w:r>
        <w:rPr>
          <w:bCs/>
          <w:sz w:val="28"/>
          <w:szCs w:val="28"/>
        </w:rPr>
        <w:t>другой дополнительный</w:t>
      </w:r>
      <w:r>
        <w:rPr>
          <w:iCs/>
          <w:sz w:val="28"/>
          <w:szCs w:val="28"/>
        </w:rPr>
        <w:t xml:space="preserve"> день. </w:t>
      </w:r>
      <w:r>
        <w:rPr>
          <w:bCs/>
          <w:sz w:val="28"/>
          <w:szCs w:val="28"/>
        </w:rPr>
        <w:t>Участнику ЕГЭ назначается дата и место повторной сдачи ЕГЭ по соответствующему предме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по ЕГЭ конфликтная комиссия  может вынести реш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выставлении измененных баллов (результат может быть изменен как в сторону увеличения, так и в сторону умень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Для подачи апелляции необходимо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bookmarkStart w:id="5" w:name="_Ref90956723"/>
      <w:r>
        <w:rPr>
          <w:sz w:val="28"/>
          <w:szCs w:val="28"/>
        </w:rPr>
        <w:t xml:space="preserve">при подаче апелляции о нарушении установленного порядка </w:t>
        <w:br/>
        <w:t>проведения ЕГЭ</w:t>
      </w:r>
      <w:bookmarkEnd w:id="5"/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т организатора в аудитории форму 2-ППЭ (два экземпляра), по которой составляется апелляц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получить результат рассмотрения апелляции в месте регистрации на ЕГЭ </w:t>
      </w:r>
      <w:r>
        <w:rPr>
          <w:bCs/>
          <w:iCs/>
          <w:sz w:val="28"/>
          <w:szCs w:val="28"/>
        </w:rPr>
        <w:t>(для выпускников текущего года в образовательном учреждении, в котором они были допущены  к государственной (итоговой) аттестации)</w:t>
      </w:r>
      <w:r>
        <w:rPr>
          <w:sz w:val="28"/>
          <w:szCs w:val="28"/>
        </w:rPr>
        <w:t xml:space="preserve"> или у ответственного секретаря конфликтной комиссии не позднее чем через </w:t>
      </w:r>
      <w:r>
        <w:rPr>
          <w:b/>
          <w:iCs/>
          <w:sz w:val="28"/>
          <w:szCs w:val="28"/>
        </w:rPr>
        <w:t>три календарных дня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numPr>
          <w:ilvl w:val="2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апелляции о несогласии с выставленными баллами по ЕГЭ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лучить по месту регистрации на ЕГЭ (для выпускников текущего года в образовательном учреждении, в котором они были допущены  к государственной (итоговой) аттестации), или у ответственного секретаря конфликтной комиссии форму (в двух экземплярах), по которой составляется апелляц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йти на процедуру рассмотрения апелляций в конфликтную комиссию, имея при себе паспорт и пропуск с печатью «Бланки ЕГЭ сданы» (или штампом ППЭ)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желанию участника ЕГЭ его апелляция может быть рассмотрена заочно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одтвердить в протоколе апелляции, что ему предъявлены копии заполненных им бланков регистрации и ответов № 1 и № 2 (в том числе дополнительных бланков ответов № 2, в случае их наличия) и правильность распознавания его ответов в бланка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Черновики в качестве материалов апелляции </w:t>
      </w:r>
      <w:r>
        <w:rPr>
          <w:b/>
          <w:iCs/>
          <w:sz w:val="28"/>
          <w:szCs w:val="28"/>
        </w:rPr>
        <w:t>не рассматриваютс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если участник ЕГЭ или его родитель (законный представитель) не явился на рассмотрение апелляции, правильность распознавания бланков ответов подтверждается членами конфликт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участия необходимо подписать протокол рассмотрения апелляции в процедуре рассмотрении апел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6"/>
        </w:numPr>
        <w:ind w:left="0" w:hanging="0"/>
        <w:jc w:val="center"/>
        <w:rPr/>
      </w:pPr>
      <w:bookmarkStart w:id="6" w:name="__RefHeading___Toc287887456"/>
      <w:bookmarkEnd w:id="6"/>
      <w:r>
        <w:rPr/>
        <w:t>ВЫДАЧА СВИДЕТЕЛЬСТВ О РЕЗУЛЬТАТАХ ЕГЭ</w:t>
      </w:r>
    </w:p>
    <w:p>
      <w:pPr>
        <w:pStyle w:val="Heading3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Участнику ЕГЭ выдается свидетельство о результатах ЕГЭ, в котором указываются фамилия, имя, отчество (при наличии), результаты сдачи им ЕГЭ по общеобразовательным предметам в текущем году за исключением тех предметов, по которым участник ЕГЭ набрал количество баллов ниже минимального количества баллов, установленного Рособрнадзором по данному предмету в текущем год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видетельств о результатах ЕГЭ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ЕГЭ – выпускникам текущего года – свидетельства о результатах ЕГЭ выдаются образовательными учреждениями, в которых они были допущены к государственной (итоговой)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 участникам ЕГЭ свидетельства о результатах ЕГЭ выдаются в зависимости от организационно-территориальной схемы проведения ЕГЭ в </w:t>
        <w:br/>
        <w:t xml:space="preserve">субъекте РФ – органом исполнительной власти субъекта РФ, осуществляющим управление в сфере образования (ОУО субъекта </w:t>
      </w:r>
      <w:r>
        <w:rPr>
          <w:iCs/>
          <w:sz w:val="28"/>
          <w:szCs w:val="28"/>
        </w:rPr>
        <w:t>РФ</w:t>
      </w:r>
      <w:r>
        <w:rPr>
          <w:sz w:val="28"/>
          <w:szCs w:val="28"/>
        </w:rPr>
        <w:t>), органами местного самоуправления, осуществляющими полномочия в сфере образования (МОУ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а о результатах ЕГЭ подписываются руководителем образовательного учреждения (органа исполнительной власти субъекта РФ, осуществляющего управление в сфере образования, органов местного самоуправления, осуществляющих полномочия в сфере образования), выдавшего свидетельство о результатах ЕГЭ, и заверяются печатью. Свидетельство заполняется черной гелевой ручкой. Не допускается заверение свидетельств о результатах ЕГЭ факсимильной подписью. </w:t>
      </w:r>
      <w:r>
        <w:br w:type="page"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 случае утраты участником ЕГЭ действующего свидетельства о результатах ЕГЭ на основании его заявления образовательное учреждение (орган исполнительной власти субъекта РФ, осуществляющий управление в сфере образования, орган местного самоуправления, осуществляющий полномочия в сфере образования) выдает дубликат свидетельства о результатах ЕГЭ в порядке, установленном Минобрнауки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видетельства о результатах ЕГЭ истекает 31 декабря года, следующего за годом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ЕГЭ предыдущих лет, в том числе лицам, у которых срок действия свидетельства о результатах ЕГЭ не истек, предоставляется право сдавать ЕГЭ в последующие годы в период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ссузы и вуз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выдается участнику ЕГЭ при предъявлении им документа, удостоверяющего личность, или его родителям (законным представителям) при предъявлении ими документов, удостоверяющих личность, и оформленной в установленном порядке доверен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дача свидетельства производится под личную подпись лица, получающего свидетельство о результатах ЕГЭ, в ведомости учета выдачи свидетельства о результатах ЕГЭ.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Семейным кодексом Российской Федерации помимо родителей к законным представителям относятся усыновители, опекуны и попечител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документам, удостоверяющим личность, помимо паспорта гражданина Российской Федерации относятся:</w:t>
      </w:r>
    </w:p>
    <w:p>
      <w:pPr>
        <w:pStyle w:val="Footnote"/>
        <w:rPr/>
      </w:pPr>
      <w:r>
        <w:rPr/>
        <w:t>-  дипломатический паспорт;</w:t>
      </w:r>
    </w:p>
    <w:p>
      <w:pPr>
        <w:pStyle w:val="Footnote"/>
        <w:rPr/>
      </w:pPr>
      <w:r>
        <w:rPr/>
        <w:t>- служебный паспорт;</w:t>
      </w:r>
    </w:p>
    <w:p>
      <w:pPr>
        <w:pStyle w:val="Footnote"/>
        <w:rPr/>
      </w:pPr>
      <w:r>
        <w:rPr/>
        <w:t>- паспорт моряка (удостоверение личности моряка);</w:t>
      </w:r>
    </w:p>
    <w:p>
      <w:pPr>
        <w:pStyle w:val="Footnote"/>
        <w:rPr/>
      </w:pPr>
      <w:r>
        <w:rPr/>
        <w:t>- военный билет, или временное удостоверение личности военнослужащего;</w:t>
      </w:r>
    </w:p>
    <w:p>
      <w:pPr>
        <w:pStyle w:val="Footnote"/>
        <w:rPr/>
      </w:pPr>
      <w:r>
        <w:rPr/>
        <w:t>- временное удостоверение личности гражданина Российской Федерации, выдаваемое на период оформления паспорта (справка органов внутренних дел Российской Федерации);</w:t>
      </w:r>
    </w:p>
    <w:p>
      <w:pPr>
        <w:pStyle w:val="Footnote"/>
        <w:rPr/>
      </w:pPr>
      <w:r>
        <w:rPr/>
        <w:t>- паспорт гражданина иностранного государства;</w:t>
      </w:r>
    </w:p>
    <w:p>
      <w:pPr>
        <w:pStyle w:val="Footnote"/>
        <w:rPr/>
      </w:pPr>
      <w:r>
        <w:rPr/>
        <w:t>- разрешение на временное проживание;</w:t>
      </w:r>
    </w:p>
    <w:p>
      <w:pPr>
        <w:pStyle w:val="Footnote"/>
        <w:rPr/>
      </w:pPr>
      <w:r>
        <w:rPr/>
        <w:t>- вид на жительство;</w:t>
      </w:r>
    </w:p>
    <w:p>
      <w:pPr>
        <w:pStyle w:val="Footnote"/>
        <w:rPr/>
      </w:pPr>
      <w:r>
        <w:rPr/>
        <w:t>- свидетельство о признании гражданина беженцем (удостоверение беженца).</w:t>
      </w:r>
    </w:p>
    <w:p>
      <w:pPr>
        <w:pStyle w:val="Footnote"/>
        <w:rPr>
          <w:b/>
          <w:b/>
        </w:rPr>
      </w:pPr>
      <w:r>
        <w:rPr>
          <w:b/>
        </w:rPr>
        <w:t>Свидетельство о рождении участника ЕГЭ не является документом, удостоверяющим лич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3.4.%3."/>
      <w:lvlJc w:val="left"/>
      <w:pPr>
        <w:tabs>
          <w:tab w:val="num" w:pos="708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>
        <w:b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454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8"/>
    </w:rPr>
  </w:style>
  <w:style w:type="character" w:styleId="WW8Num7z1">
    <w:name w:val="WW8Num7z1"/>
    <w:qFormat/>
    <w:rPr>
      <w:b/>
      <w:i/>
      <w:sz w:val="28"/>
    </w:rPr>
  </w:style>
  <w:style w:type="character" w:styleId="WW8Num7z2">
    <w:name w:val="WW8Num7z2"/>
    <w:qFormat/>
    <w:rPr>
      <w:b w:val="false"/>
      <w:i w:val="false"/>
      <w:sz w:val="28"/>
    </w:rPr>
  </w:style>
  <w:style w:type="character" w:styleId="WW8Num8z0">
    <w:name w:val="WW8Num8z0"/>
    <w:qFormat/>
    <w:rPr>
      <w:rFonts w:ascii="Tahoma" w:hAnsi="Tahoma" w:cs="Tahoma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ahoma" w:hAnsi="Tahoma" w:cs="Tahoma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sz w:val="28"/>
      <w:szCs w:val="28"/>
    </w:rPr>
  </w:style>
  <w:style w:type="character" w:styleId="WW8Num25z2">
    <w:name w:val="WW8Num25z2"/>
    <w:qFormat/>
    <w:rPr>
      <w:rFonts w:ascii="Courier New" w:hAnsi="Courier New" w:cs="Courier New"/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  <w:b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05:00Z</dcterms:created>
  <dc:creator>NVSH</dc:creator>
  <dc:description/>
  <cp:keywords/>
  <dc:language>en-US</dc:language>
  <cp:lastModifiedBy>Admin</cp:lastModifiedBy>
  <cp:lastPrinted>2011-04-01T11:20:00Z</cp:lastPrinted>
  <dcterms:modified xsi:type="dcterms:W3CDTF">2011-04-25T17:05:00Z</dcterms:modified>
  <cp:revision>2</cp:revision>
  <dc:subject/>
  <dc:title>Информация для участников</dc:title>
</cp:coreProperties>
</file>