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08.2011.</w:t>
        <w:tab/>
        <w:tab/>
        <w:tab/>
        <w:tab/>
        <w:t>ПРИКАЗ</w:t>
        <w:tab/>
        <w:tab/>
        <w:tab/>
        <w:tab/>
        <w:t>№6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мут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бщеобразовательной программы школы и учебных планов, рабочи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В целях выполнения решения педагогического Совета школы № от 31.08.2011 года и Управляющего Совета № от 31.08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ую общеобразовательную программу школы на 2011-2012 учебный год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ую общеобразовательную программу начального общего образования, разработанную в соответствии с требованиями ФГОС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бочие программы по общеобразовательным предметам на 2011-2012 учебный год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ый план на 2011-2012 учебный год (Приложение №1)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ый план ГКП на 2011-2012 учебный год (Приложение №2)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ый план надомного обучения на 2011-2012 учебный год (Приложение №3)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ый план заочного обучения на 2011-2012 учебный год (Приложение№4)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заместителя директора школы по УВР Кайгородову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Директор школы: _________/Красников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2:00Z</dcterms:created>
  <dc:creator>MAIN</dc:creator>
  <dc:description/>
  <cp:keywords/>
  <dc:language>en-US</dc:language>
  <cp:lastModifiedBy>Admin</cp:lastModifiedBy>
  <dcterms:modified xsi:type="dcterms:W3CDTF">2012-05-14T15:12:00Z</dcterms:modified>
  <cp:revision>2</cp:revision>
  <dc:subject/>
  <dc:title>МУНИЦИПАЛЬНОЕ ОБРАЗОВАТЕЛЬНОЕ УЧРЕЖДЕНИЕ ОБЩЕГО ОБРАЗОВАНИЯ «ОМУТСКАЯ СРЕДНЯЯ ОБЩЕОБРАЗОВАТЕЛЬНАЯ ШКОЛА»</dc:title>
</cp:coreProperties>
</file>