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собрания «Организация внеурочной деятельности».</w:t>
      </w:r>
    </w:p>
    <w:p>
      <w:pPr>
        <w:pStyle w:val="Style15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ждый педагог, который будет преподавать занятие по внеурочной деятельности, представил информацию. Суляев В.Н. рассказал о кружке «Шахматная страна»; Ермолаева Н.Е. –«Оригами», «Театр детям»; Поняева Ю.В.- «Страна этикета».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ям дано время для размышления и выбора занятий по интере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45:00Z</dcterms:created>
  <dc:creator>Admin</dc:creator>
  <dc:description/>
  <cp:keywords/>
  <dc:language>en-US</dc:language>
  <cp:lastModifiedBy>Admin</cp:lastModifiedBy>
  <dcterms:modified xsi:type="dcterms:W3CDTF">2012-09-19T15:49:00Z</dcterms:modified>
  <cp:revision>1</cp:revision>
  <dc:subject/>
  <dc:title/>
</cp:coreProperties>
</file>